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June 14, 2011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ay 24, 2011 Town Meeting Minu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Presentations, Ordinances &amp; Resolution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1440" w:hanging="54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esults of Town Election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Action Item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1440" w:hanging="54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2011-2012 Town Budget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  <w:gridCol w:w="4680"/>
      <w:gridCol w:w="468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6-15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Meeting 6 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7-12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6-27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&amp; Zoning Meeting  (Cancelled)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7-13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5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hristmas Day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6-28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  (Cancelled)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7:00Z</dcterms:created>
  <dc:creator>Jeff Williams</dc:creator>
  <dc:description/>
  <dc:language>en-US</dc:language>
  <cp:lastModifiedBy>Owner</cp:lastModifiedBy>
  <cp:lastPrinted>2011-04-07T13:20:00Z</cp:lastPrinted>
  <dcterms:modified xsi:type="dcterms:W3CDTF">2011-06-14T18:17:00Z</dcterms:modified>
  <cp:revision>2</cp:revision>
  <dc:subject/>
  <dc:title>TOWN OF RISING SUN</dc:title>
</cp:coreProperties>
</file>