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2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July 27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 xml:space="preserve">July 13, 2010 Town Meeti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s, Ordinances &amp; Resolutions – 1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Re-consideration of resolution 2010-1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Legal Commission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Public Safety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Town Administrato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530" w:gutter="0" w:header="0" w:top="630" w:footer="1011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4572"/>
      <w:gridCol w:w="270"/>
      <w:gridCol w:w="720"/>
      <w:gridCol w:w="4950"/>
    </w:tblGrid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8-10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Tow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8-28-10</w:t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armony Lodge Breakfast for 150</w:t>
          </w:r>
          <w:r>
            <w:rPr>
              <w:color w:val="000000"/>
              <w:vertAlign w:val="superscript"/>
            </w:rPr>
            <w:t>th</w:t>
          </w:r>
          <w:r>
            <w:rPr>
              <w:color w:val="000000"/>
            </w:rPr>
            <w:t xml:space="preserve"> Celebration 7 -10 a.m.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8-11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90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/>
          </w:pPr>
          <w:r>
            <w:rPr/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90" w:right="-108" w:hanging="0"/>
            <w:rPr/>
          </w:pPr>
          <w:r>
            <w:rPr/>
            <w:t>8-25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/>
            <w:t>Planning &amp; Zoning Board Mtg -7:00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Greater Rising Sun Chamber – off for July &amp; August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8-24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G Times" w:hAnsi="CG 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0:00Z</dcterms:created>
  <dc:creator>Jeff Williams</dc:creator>
  <dc:description/>
  <cp:keywords/>
  <dc:language>en-US</dc:language>
  <cp:lastModifiedBy>Owner</cp:lastModifiedBy>
  <cp:lastPrinted>2010-06-22T13:39:00Z</cp:lastPrinted>
  <dcterms:modified xsi:type="dcterms:W3CDTF">2010-07-22T21:32:00Z</dcterms:modified>
  <cp:revision>4</cp:revision>
  <dc:subject/>
  <dc:title>TOWN OF RISING SUN</dc:title>
</cp:coreProperties>
</file>