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62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July 13, 2010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6/22/10 Town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6/30/10 Closed Session Re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entations, Ordinances &amp; Resolutions – 1 Action Ite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wearing in of Sandi Didra as Mayor, August Pierson as Commissioner, and Chris Callahan as Commiss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Public Safety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Town Administrato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530" w:gutter="0" w:header="0" w:top="630" w:footer="1011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4572"/>
      <w:gridCol w:w="270"/>
      <w:gridCol w:w="720"/>
      <w:gridCol w:w="4950"/>
    </w:tblGrid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7-14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/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90" w:right="-108" w:hanging="0"/>
            <w:rPr/>
          </w:pPr>
          <w:r>
            <w:rPr/>
            <w:t>7-26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/>
            <w:t>Planning &amp; Zoning Board Mtg -7:00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/>
          </w:pPr>
          <w:r>
            <w:rPr/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7-27-10</w:t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90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/>
          </w:pPr>
          <w:r>
            <w:rPr/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snapToGrid w:val="false"/>
            <w:ind w:left="-90" w:right="-108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72" w:type="dxa"/>
          <w:tcBorders/>
        </w:tcPr>
        <w:p>
          <w:pPr>
            <w:pStyle w:val="Normal"/>
            <w:widowControl w:val="false"/>
            <w:ind w:right="-108" w:hanging="0"/>
            <w:rPr/>
          </w:pPr>
          <w:r>
            <w:rPr/>
            <w:t>Greater Rising Sun Chamber – off for July &amp; August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/>
          </w:pPr>
          <w:r>
            <w:rPr/>
          </w:r>
        </w:p>
      </w:tc>
      <w:tc>
        <w:tcPr>
          <w:tcW w:w="4950" w:type="dxa"/>
          <w:tcBorders/>
        </w:tcPr>
        <w:p>
          <w:pPr>
            <w:pStyle w:val="Normal"/>
            <w:widowControl w:val="false"/>
            <w:snapToGrid w:val="false"/>
            <w:ind w:right="-10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G Times" w:hAnsi="CG Time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32:00Z</dcterms:created>
  <dc:creator>Jeff Williams</dc:creator>
  <dc:description/>
  <dc:language>en-US</dc:language>
  <cp:lastModifiedBy>Owner</cp:lastModifiedBy>
  <cp:lastPrinted>2010-06-22T13:39:00Z</cp:lastPrinted>
  <dcterms:modified xsi:type="dcterms:W3CDTF">2010-07-09T17:32:00Z</dcterms:modified>
  <cp:revision>2</cp:revision>
  <dc:subject/>
  <dc:title>TOWN OF RISING SUN</dc:title>
</cp:coreProperties>
</file>