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rFonts w:ascii="Arial" w:hAnsi="Arial" w:cs="Arial"/>
          <w:sz w:val="16"/>
        </w:rPr>
      </w:pPr>
      <w:r>
        <w:rPr>
          <w:rFonts w:cs="Arial" w:ascii="Arial" w:hAnsi="Arial"/>
          <w:sz w:val="16"/>
        </w:rPr>
        <w:t>James Majewski</w:t>
      </w:r>
    </w:p>
    <w:p>
      <w:pPr>
        <w:pStyle w:val="Normal"/>
        <w:widowControl w:val="false"/>
        <w:ind w:left="-630" w:hanging="90"/>
        <w:rPr/>
      </w:pPr>
      <w:r>
        <w:rPr>
          <w:rFonts w:cs="Arial" w:ascii="Arial" w:hAnsi="Arial"/>
          <w:sz w:val="16"/>
        </w:rPr>
        <w:t>Tom Mumey</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November 10,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resent:  Judy Cox, Jim Majewski, Augie Pierson, Clint Bowers, Tom Mum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wn Administrator:  Calvin Bonenberger </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November 10,  2009 at the Town Hall,  with  all members in attendance.  The meeting was called to order at 7:00 PM by  Mayor Cox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minutes of the October 27, 2009 meeting were presented.  With no additions or corrections, a  motion for approval was made by Commissioner Pierson, seconded by Commissioner Mumey and carried.  </w:t>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Hearings, Adoptions &amp; Presenta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Ordinance 2009-05 – The Fence Ordinance was presented.  The history of the ordinance was explained by Mr. Bonenberger.  The ordinance had been reviewed by the Town Attorney and his suggestions have been incorporated into the ordinance.  Mr. Bonenberger went over those suggested changes  A motion was made by Commissioner Mumey and seconded by Commissioner Pierson to approve and adopt  Ordinance 2009-05 as amended by the Town Attorney and presented by Mr. Bonenberger.  As a part of the discussion, the difference between a public right of way and an easement were discussed and electronically charged fence i.e., underground dog fences, were also discussed.  With no further discussion, the motion passed by a 4-0 vote.  Mr. Bonenberger and Commissioner Mumey gave kudos to the  Planning and Zoning Board for the work that they put into the fence ordinance.  Mr. Sawyers from Reynolds Avenue thanked the Board for the new ordina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solution 2009-02 – Debt Policy Resolution, was read by Mr. Bonenberger by way of introduction.  A motion was made by Commissioner Pierson, seconded by Commissioner Bowers to adopt Resolution 2009-02 as presented.  The resolution was adopted by a vote of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Mayor Cox had nothing to report.</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advised that we are waiting for the management letter from the auditor.  He will request that the auditor come in on 11/24 to answer any questions.  Mayor Cox is to set up a meeting with the County Treasurer’s Offi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Mr. Bonenberger addressed the issue of the Homestead Tax.  Currently the Town has adopted the County rate of 108%.   Commissioner Pierson motioned that the Town accept the Homestead Tax rate cap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1/1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s determined by the County.  The motion was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that after monitoring the well levels and seeing an improvement, he made a motion that the water restrictions previously put in place in the early spring be lifted or suspended until further notice.  However, residents are still encouraged to conserve water as much as possible.  This conservation of water will help us come late spring and early summer of next year when we normally begin to experience drought conditions.  The motion was seconded by Commissioner Mumey and carried by a vote of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ajewski also advised that he, the Mayor and Mr. Bonenberger had been in contact with Lenny Gold with regard to the possible changes in the RFP,</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Bowers advised that the Town has been given instructions from the State on how to resolve their concerns regarding an ADA compliance issue in front of Foard’s Funeral Home.  Those repairs should be made in a couple of days and then the Town should receive their reimbursement for the $143,00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advised that we are still waiting for one price for sealing the cracks on N. Walnut at the County line.  Our public works crews have installed paving along the large crack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Bowers presented drawings of 2 signs for the hearing impaired.  One for a child and one for a person.  The Board also discussed the best location to place the signs.  A motion was made by Commissioner Bowers to order the hearing impaired child sign and to place it at the entrance to the development.  The motion was seconded by Commissioner Mumey and carried by a 4-0 vo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the monthly activity reports are available for review in the Town Hall.  He advised that the Town Administrator has been participating in weekly phone conferences concerning the H1N1 viru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hief Peterson addressed the Board and reported that the police department had been monitoring traffic at the Middle School in the morning and the afternoon.   Based on their findings, it is their recommendation for the Town to “take no action” at this time.   A copy of the Chief’s report is attached to this minutes. </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Mumey advised that he and the Mayor had attended a meeting with the scouts and are now awaiting a letter from them..</w:t>
      </w:r>
    </w:p>
    <w:p>
      <w:pPr>
        <w:pStyle w:val="Normal"/>
        <w:widowControl w:val="false"/>
        <w:rPr/>
      </w:pPr>
      <w:r>
        <w:rPr>
          <w:rFonts w:cs="CG Times;Times New Roman" w:ascii="CG Times;Times New Roman" w:hAnsi="CG Times;Times New Roman"/>
          <w:sz w:val="24"/>
          <w:szCs w:val="24"/>
        </w:rPr>
        <w:tab/>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Town Administrator –  </w:t>
      </w:r>
      <w:r>
        <w:rPr>
          <w:rFonts w:cs="CG Times;Times New Roman" w:ascii="CG Times;Times New Roman" w:hAnsi="CG Times;Times New Roman"/>
          <w:sz w:val="24"/>
          <w:szCs w:val="24"/>
        </w:rPr>
        <w:t>Mr. Bonenberger advised that he is preparing the Ethics Policy for the next meeting.  It incorporates the comments from the Board and is being reviewed by the Town Attorney.</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ard of Appeal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Mr. Bonenberger reported on the property at 110 Harrington Drive.  He had met with bank representatives.  They have reclaimed the property through foreclosure.  They are trying to find a way and a place to move the excess dirt.  He will keep the Board informed of the progress..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he was working on the street dedication for Rising Hills.  The HUR report is due by December 1 for the streets to be included in next year’s funding.  They have fixed the sidewalk as requested.  There is a 10% escrow in the public works agreement.</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Darlene Binns will be a guest speaker at the  meeting tomorrow night.  They are planning to be in the Cecil County Christmas Parade and the Rising Sun Carol Sing.</w:t>
      </w:r>
    </w:p>
    <w:p>
      <w:pPr>
        <w:pStyle w:val="Normal"/>
        <w:widowControl w:val="false"/>
        <w:rPr/>
      </w:pPr>
      <w:r>
        <w:rPr>
          <w:rFonts w:cs="CG Times;Times New Roman" w:ascii="CG Times;Times New Roman" w:hAnsi="CG Times;Times New Roman"/>
          <w:sz w:val="24"/>
          <w:szCs w:val="24"/>
        </w:rPr>
        <w:tab/>
        <w:t>Mayor Cox advised that there would be a meeting of the 150</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Celebration Committee on November 17, 2009 at Janes,  all are welcome to attend.  Calendars are on sale for $8 each</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1/1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Commissioner Majewski advised that in response to the email about this year’s appreciation dinner and considering these economic time,  he would like to make a motion that in lieu of the dinner a donation be made to Ray of Hope Mission to feed the needy.  The motion was seconded by Commissioner with a cap of $1000.  The motion carried by a vote of 3-1</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Tony Sawyer –</w:t>
      </w:r>
      <w:r>
        <w:rPr>
          <w:rFonts w:cs="CG Times;Times New Roman" w:ascii="CG Times;Times New Roman" w:hAnsi="CG Times;Times New Roman"/>
          <w:sz w:val="24"/>
          <w:szCs w:val="24"/>
        </w:rPr>
        <w:t xml:space="preserve"> Again thanked the Board for the fence ordina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Jim Boyd -</w:t>
      </w:r>
      <w:r>
        <w:rPr>
          <w:rFonts w:cs="CG Times;Times New Roman" w:ascii="CG Times;Times New Roman" w:hAnsi="CG Times;Times New Roman"/>
          <w:sz w:val="24"/>
          <w:szCs w:val="24"/>
        </w:rPr>
        <w:t xml:space="preserve">  advised that he thought he had been treated unfairly by not being allowed to put a fence in his front yard.  That now, he would have to pay another $50 for a permit and more for the contractor.  He pointed out that he could have paid $250 for a variance.  He advised the Town should send notices to those who have fences without a permit.  He felt that the Town should refund his $50.  He was advised that should he decide to extend his fence in the front yard, the Board would give consideration to waiving the permit fee for that section of f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business coming before the Board, a motion to adjourn was made by Commissioner Mumey, seconded by Commissioner Bowers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8:4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9:00Z</dcterms:created>
  <dc:creator>Jeff Williams</dc:creator>
  <dc:description/>
  <cp:keywords/>
  <dc:language>en-US</dc:language>
  <cp:lastModifiedBy>TORS</cp:lastModifiedBy>
  <cp:lastPrinted>2009-11-19T12:08:00Z</cp:lastPrinted>
  <dcterms:modified xsi:type="dcterms:W3CDTF">2009-11-19T17:09:00Z</dcterms:modified>
  <cp:revision>2</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