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Clinton E. Bowers</w:t>
      </w:r>
    </w:p>
    <w:p>
      <w:pPr>
        <w:pStyle w:val="Normal"/>
        <w:widowControl w:val="false"/>
        <w:ind w:left="-630" w:hanging="90"/>
        <w:rPr>
          <w:rFonts w:ascii="Arial" w:hAnsi="Arial" w:cs="Arial"/>
          <w:sz w:val="16"/>
        </w:rPr>
      </w:pPr>
      <w:r>
        <w:rPr>
          <w:rFonts w:cs="Arial" w:ascii="Arial" w:hAnsi="Arial"/>
          <w:sz w:val="16"/>
        </w:rPr>
        <w:t>James Majewski</w:t>
      </w:r>
    </w:p>
    <w:p>
      <w:pPr>
        <w:pStyle w:val="Normal"/>
        <w:widowControl w:val="false"/>
        <w:ind w:left="-630" w:hanging="90"/>
        <w:rPr/>
      </w:pPr>
      <w:r>
        <w:rPr>
          <w:rFonts w:cs="Arial" w:ascii="Arial" w:hAnsi="Arial"/>
          <w:sz w:val="16"/>
        </w:rPr>
        <w:t>Tom Mumey</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sz w:val="24"/>
          <w:szCs w:val="24"/>
        </w:rPr>
      </w:pPr>
      <w:r>
        <w:rPr>
          <w:rFonts w:cs="Arial" w:ascii="Arial" w:hAnsi="Arial"/>
          <w:sz w:val="16"/>
        </w:rPr>
        <w:tab/>
        <w:t xml:space="preserve"> </w:t>
      </w:r>
      <w:r>
        <w:rPr>
          <w:rFonts w:cs="CG Times;Times New Roman" w:ascii="CG Times;Times New Roman" w:hAnsi="CG Times;Times New Roman"/>
        </w:rPr>
        <w:tab/>
        <w:tab/>
        <w:tab/>
        <w:tab/>
        <w:tab/>
        <w:tab/>
        <w:tab/>
        <w:t xml:space="preserve"> </w:t>
      </w:r>
      <w:r>
        <w:rPr>
          <w:rFonts w:cs="CG Times;Times New Roman" w:ascii="CG Times;Times New Roman" w:hAnsi="CG Times;Times New Roman"/>
          <w:sz w:val="24"/>
          <w:szCs w:val="24"/>
        </w:rPr>
        <w:tab/>
        <w:t>October 27, 2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resent:  JudyCox, Jim Majewski, Augie PiersonClint Bowers, Tom Mume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own Administrator:  Calvin Bonenberger </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Guests:  See Attached Lis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regular meeting  of the Mayor and Commissioners of Rising Sun was held on October 27,  2009 at the Town Hall,  with  all members in attendance.  The meeting was called to order at 7:00 PM by  Mayor Cox followed by the Pledge of Allegiance and a moment of sile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widowControl w:val="false"/>
        <w:rPr/>
      </w:pPr>
      <w:r>
        <w:rPr>
          <w:rFonts w:cs="CG Times;Times New Roman" w:ascii="CG Times;Times New Roman" w:hAnsi="CG Times;Times New Roman"/>
          <w:sz w:val="24"/>
          <w:szCs w:val="24"/>
        </w:rPr>
        <w:tab/>
        <w:t xml:space="preserve">The minutes of the October 13, 2009 meeting were presented.  With no additions or corrections, a  motion for approval was made by Commissioner Mumey, seconded by Commissioner Bowers and carried.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Bonenberger read the Record of a Closed Meeting that was held on 10/19/09.  A motion was made by Commissioner Pierson to accept the Record of a Closed Meeting as presented, seconded by Commission Mumey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ublic Hearings, Adoptions &amp; Presentation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Ordinance 2009-08 was explained by Mr. Bonenberger.  A motion was made by Commissioner Pierson and seconded by Commissioner Mumey to have Ordinance 2009-08 read into the minutes by way of introduction.  The motion carried by a vote of 3 yeas and 1 nay.  Mr. Bonenberger read the ordinance into the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REPORTS:</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Mayor -</w:t>
      </w:r>
      <w:r>
        <w:rPr>
          <w:rFonts w:cs="CG Times;Times New Roman" w:ascii="CG Times;Times New Roman" w:hAnsi="CG Times;Times New Roman"/>
          <w:sz w:val="24"/>
          <w:szCs w:val="24"/>
        </w:rPr>
        <w:t xml:space="preserve">  Mayor Cox reported on the MML Fall Conference.  She was not able to attend the ethics session, due to a conflict with a budgeting session.  She advised that she would like to meet with members of the Board  to discuss ways to cut the budget.  She said the worst is yet to come and we can expect another 12% drop in tax revenue and the Town will experience the “trickle down” effect as a result of that.</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Financials –</w:t>
      </w:r>
      <w:r>
        <w:rPr>
          <w:rFonts w:cs="CG Times;Times New Roman" w:ascii="CG Times;Times New Roman" w:hAnsi="CG Times;Times New Roman"/>
          <w:sz w:val="24"/>
          <w:szCs w:val="24"/>
        </w:rPr>
        <w:t xml:space="preserve"> Mr. Bonenberger advised that the Board had been presented a copy of the preliminary audit for the past fiscal year.  The audit has been electronically filed to the State agency.  The MDA letter has been sent to the auditor and a Management letter is forthcoming to the Town.</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Water &amp; Sewer -</w:t>
      </w:r>
      <w:r>
        <w:rPr>
          <w:rFonts w:cs="CG Times;Times New Roman" w:ascii="CG Times;Times New Roman" w:hAnsi="CG Times;Times New Roman"/>
          <w:sz w:val="24"/>
          <w:szCs w:val="24"/>
        </w:rPr>
        <w:t xml:space="preserve">  Commissioner Majewski reported that they had interviewed the companies interested in putting in the new water meters.  He advised that out of the 9 bid packages given out only 3 bids were received.  2 bids were received from Match Point Company.  And one bid from HD Supply Company.  After interviewing both companies, it was the decision of the committee to recommend that the bid be given to HD Supply Company at a cost of $427,363.93.  While Match Point’s bid was lower, it did not </w:t>
      </w:r>
    </w:p>
    <w:p>
      <w:pPr>
        <w:pStyle w:val="Normal"/>
        <w:widowControl w:val="false"/>
        <w:rPr>
          <w:rFonts w:ascii="CG Times;Times New Roman" w:hAnsi="CG Times;Times New Roman" w:cs="CG Times;Times New Roman"/>
          <w:sz w:val="24"/>
          <w:szCs w:val="24"/>
        </w:rPr>
      </w:pPr>
      <w:bookmarkStart w:id="0" w:name="OLE_LINK2"/>
      <w:bookmarkStart w:id="1" w:name="OLE_LINK1"/>
      <w:bookmarkEnd w:id="0"/>
      <w:bookmarkEnd w:id="1"/>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10/27/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2</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bookmarkStart w:id="2" w:name="OLE_LINK2"/>
      <w:bookmarkStart w:id="3" w:name="OLE_LINK1"/>
      <w:bookmarkStart w:id="4" w:name="OLE_LINK2"/>
      <w:bookmarkStart w:id="5" w:name="OLE_LINK1"/>
      <w:bookmarkEnd w:id="4"/>
      <w:bookmarkEnd w:id="5"/>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meet our needs as well as HD Supply Company.  Therefore, a motion was made by Commissioner Majewski to award Bid Number 2009-02, titled AMR/AMI Retrofit Program to the HD Supply Company for the current contract price of $427,363.93 contingent upon review of the award letter by the Town Attorney and approval of the contract by MDE.  The motion was seconded by Commissioner Pierson and carried unanimously.</w:t>
      </w:r>
    </w:p>
    <w:p>
      <w:pPr>
        <w:pStyle w:val="Normal"/>
        <w:widowControl w:val="false"/>
        <w:rPr/>
      </w:pPr>
      <w:r>
        <w:rPr>
          <w:rFonts w:cs="CG Times;Times New Roman" w:ascii="CG Times;Times New Roman" w:hAnsi="CG Times;Times New Roman"/>
          <w:sz w:val="24"/>
          <w:szCs w:val="24"/>
        </w:rPr>
        <w:tab/>
        <w:t>Commissioner Majewski also advised that MDE would be contacted to see if the remainder of the grant monies could be used for repair and leak detection devis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Majewski also advised that at the closed session held on October 19, 2009, it was decided to expand the RFP for the plant to include a SBR treatment process as well as the Orbital Ditch Sewer Plant.  This decision was made due to the economic times and changes in the construction industr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It was decided that it would be more prudent to have 2 processes to compare.</w:t>
      </w:r>
    </w:p>
    <w:p>
      <w:pPr>
        <w:pStyle w:val="Normal"/>
        <w:widowControl w:val="false"/>
        <w:rPr/>
      </w:pPr>
      <w:r>
        <w:rPr>
          <w:rFonts w:cs="CG Times;Times New Roman" w:ascii="CG Times;Times New Roman" w:hAnsi="CG Times;Times New Roman"/>
          <w:sz w:val="24"/>
          <w:szCs w:val="24"/>
        </w:rPr>
        <w:tab/>
        <w:t>Commissioner Bowers questioned if this would not slow down the process.  Commissioner Majewski stated that we had to be sure it is in the best interest of the Town.  Commissioner Bowers also questioned who would operate the system and how much has the Town paid to RK &amp; K and MES for past work on this.  Commissioner Majewski advised that he would get back to Commissioner Bowers with cost figures.  Commissioner Bowers advised that the Town was at the same place 4 years ago and nothing happen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Mumey advised that the Town should not set policies that do not address the Town’s needs.  A motion was made by Commissioner Mumey for the Board to have the authority on every issue to discuss such items as they  benefit the Town.  The motion was seconded by Commissioner Bowes and carried.  Commissioner Majewski questioned if that was not a stipulation of the Town Attorney.  Mr. Bonenberger advised as it pertained to MDE.   Commissioner Mumey reminded the Board that the attorney works for the Town not the Town for him.  He also felt that it would be good to funnel things through 2 people. The cost of the operations of the new plant is very important and once a final decision is made we are “in it for good”.   The motion carried by a 4-0 vot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Streets &amp; Sidewalks -</w:t>
      </w:r>
      <w:r>
        <w:rPr>
          <w:rFonts w:cs="CG Times;Times New Roman" w:ascii="CG Times;Times New Roman" w:hAnsi="CG Times;Times New Roman"/>
          <w:sz w:val="24"/>
          <w:szCs w:val="24"/>
        </w:rPr>
        <w:t xml:space="preserve">  Commissioner Bowers advised that we have still not met  with the ADA people from SHA and are still having problems with resolving a handicap accessibility issue with the project on S. Queen Street. The State has waived on 2 of the issues. We are awaiting directions from the state and our reimbursement of $144,000.</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He  advised that we are still waiting prices for sealing the cracks on N. Walnut at the County line.  The cracks have grown and need attention before winter.  So far, one bid has been received and that bid is from Commissioner Bowers’ ex-son-in-law and Commissioner Bowers does not want it to appear as a conflict of interest and would like to receive other bid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ublic Safety -</w:t>
      </w:r>
      <w:r>
        <w:rPr>
          <w:rFonts w:cs="CG Times;Times New Roman" w:ascii="CG Times;Times New Roman" w:hAnsi="CG Times;Times New Roman"/>
          <w:sz w:val="24"/>
          <w:szCs w:val="24"/>
        </w:rPr>
        <w:t xml:space="preserve">  Commissioner Pierson advised that the monthly activity reports are available for review in the Town Hall.  He advised that the department had submitted grant applications for additional staffing and for in-car video camera systems.  The department is also monitoring traffic at the Middle School and should have something to report at the next meeting.</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arks &amp; Recreation -</w:t>
      </w:r>
      <w:r>
        <w:rPr>
          <w:rFonts w:cs="CG Times;Times New Roman" w:ascii="CG Times;Times New Roman" w:hAnsi="CG Times;Times New Roman"/>
          <w:sz w:val="24"/>
          <w:szCs w:val="24"/>
        </w:rPr>
        <w:t xml:space="preserve">  Commissioner Mumey advised that he would be meeting with the scouts to discuss what we want and need from them with regard to the cabin project.</w:t>
      </w:r>
    </w:p>
    <w:p>
      <w:pPr>
        <w:pStyle w:val="Normal"/>
        <w:widowControl w:val="false"/>
        <w:rPr/>
      </w:pPr>
      <w:r>
        <w:rPr>
          <w:rFonts w:cs="CG Times;Times New Roman" w:ascii="CG Times;Times New Roman" w:hAnsi="CG Times;Times New Roman"/>
          <w:sz w:val="24"/>
          <w:szCs w:val="24"/>
        </w:rPr>
        <w:tab/>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Town Administrator –</w:t>
      </w:r>
      <w:r>
        <w:rPr>
          <w:rFonts w:cs="CG Times;Times New Roman" w:ascii="CG Times;Times New Roman" w:hAnsi="CG Times;Times New Roman"/>
          <w:sz w:val="24"/>
          <w:szCs w:val="24"/>
        </w:rPr>
        <w:t xml:space="preserve"> Mr. Bonenberger advised he had met with the comp plan consultant to resolve some mapping issues.  He is going to schedule a meeting with the comp plan committee to address some issues with the Main Street area.</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Mr. Bonenberger reminded the Board to review the Sample Ethic Ordinance  that was previously provided to them</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10/27/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3</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lanning &amp; Zoning -</w:t>
      </w:r>
      <w:r>
        <w:rPr>
          <w:rFonts w:cs="CG Times;Times New Roman" w:ascii="CG Times;Times New Roman" w:hAnsi="CG Times;Times New Roman"/>
          <w:sz w:val="24"/>
          <w:szCs w:val="24"/>
        </w:rPr>
        <w:t xml:space="preserve">  Fence Ordinance has been scheduled for a public hearing at the meeting to be held on November 10, 2009 and will be open for public comment.   He also presented the Board with copies of letters from the Maryland Department of  Planning addressing “Extension Time of Developers,” and “New Training Requirements for Planning and Zoning Board Member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Board of Appeal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Code Enforcement -</w:t>
      </w:r>
      <w:r>
        <w:rPr>
          <w:rFonts w:cs="CG Times;Times New Roman" w:ascii="CG Times;Times New Roman" w:hAnsi="CG Times;Times New Roman"/>
          <w:sz w:val="24"/>
          <w:szCs w:val="24"/>
        </w:rPr>
        <w:t xml:space="preserve">  Mr. Bonenberger reported on the property at 110 Harrington Drive.  He had met with the County concerning this property.  The property has been taken over by the bank and the county has advised that they are not responsible for completion or demolition of this house.</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Historical Commission -</w:t>
      </w:r>
      <w:r>
        <w:rPr>
          <w:rFonts w:cs="CG Times;Times New Roman" w:ascii="CG Times;Times New Roman" w:hAnsi="CG Times;Times New Roman"/>
          <w:sz w:val="24"/>
          <w:szCs w:val="24"/>
        </w:rPr>
        <w:t xml:space="preserve">  Darlene Binns will be a guest speaker at the next meeting</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Old Busines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New Busines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CITIZEN’S INPU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 xml:space="preserve">Skip Yust  </w:t>
      </w:r>
      <w:r>
        <w:rPr>
          <w:rFonts w:cs="CG Times;Times New Roman" w:ascii="CG Times;Times New Roman" w:hAnsi="CG Times;Times New Roman"/>
          <w:sz w:val="24"/>
          <w:szCs w:val="24"/>
        </w:rPr>
        <w:t>- advised that he was glad that the Board was considering saving mone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It was brought to the Board’s attention that the Town Hall telephone number was not listed in the new Rising Sun phone book.</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With no further business coming before the Board, a motion to adjourn was made by Commissioner Mumey, seconded by Commissioner Pierson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meeting adjourned at 8:20 PM</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Respectfully submit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andra D. Didra,</w:t>
      </w:r>
    </w:p>
    <w:p>
      <w:pPr>
        <w:pStyle w:val="Normal"/>
        <w:widowControl w:val="false"/>
        <w:rPr/>
      </w:pPr>
      <w:r>
        <w:rPr>
          <w:rFonts w:cs="CG Times;Times New Roman" w:ascii="CG Times;Times New Roman" w:hAnsi="CG Times;Times New Roman"/>
          <w:sz w:val="24"/>
          <w:szCs w:val="24"/>
        </w:rPr>
        <w:tab/>
        <w:tab/>
        <w:tab/>
        <w:tab/>
        <w:tab/>
        <w:tab/>
        <w:tab/>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59:00Z</dcterms:created>
  <dc:creator>Jeff Williams</dc:creator>
  <dc:description/>
  <cp:keywords/>
  <dc:language>en-US</dc:language>
  <cp:lastModifiedBy>TORS</cp:lastModifiedBy>
  <cp:lastPrinted>2009-11-09T13:27:00Z</cp:lastPrinted>
  <dcterms:modified xsi:type="dcterms:W3CDTF">2009-11-09T18:27:00Z</dcterms:modified>
  <cp:revision>3</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775795</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2122203262</vt:r8>
  </property>
  <property fmtid="{D5CDD505-2E9C-101B-9397-08002B2CF9AE}" pid="7" name="_ReviewingToolsShownOnce">
    <vt:lpwstr/>
  </property>
</Properties>
</file>