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rFonts w:ascii="Arial" w:hAnsi="Arial" w:cs="Arial"/>
          <w:sz w:val="16"/>
        </w:rPr>
      </w:pPr>
      <w:r>
        <w:rPr>
          <w:rFonts w:cs="Arial" w:ascii="Arial" w:hAnsi="Arial"/>
          <w:sz w:val="16"/>
        </w:rPr>
        <w:t>James Majewski</w:t>
      </w:r>
    </w:p>
    <w:p>
      <w:pPr>
        <w:pStyle w:val="Normal"/>
        <w:widowControl w:val="false"/>
        <w:ind w:left="-630" w:hanging="90"/>
        <w:rPr/>
      </w:pPr>
      <w:r>
        <w:rPr>
          <w:rFonts w:cs="Arial" w:ascii="Arial" w:hAnsi="Arial"/>
          <w:sz w:val="16"/>
        </w:rPr>
        <w:t>Tom Mumey</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October 13,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esent:  JudyCox, Jim Majewski, Clint Bowers, Tom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Absent:  Commissioner Pierson</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October 13,  2009 at the Town Hall,  with  all members in attendance except Commissioner Pierson.  The meeting was called to order at 7:00 PM by  Mayor Cox followed by the Pledge of Allegiance and a moment of silence and the Mayor asked for sympathy for the Smith fami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pPr>
      <w:r>
        <w:rPr>
          <w:rFonts w:cs="CG Times;Times New Roman" w:ascii="CG Times;Times New Roman" w:hAnsi="CG Times;Times New Roman"/>
          <w:sz w:val="24"/>
          <w:szCs w:val="24"/>
        </w:rPr>
        <w:tab/>
        <w:t xml:space="preserve">The minutes of the September 22, 2009 meeting were presented.  With no additions or corrections, a  motion for approval was made by Commissioner Bowers, seconded by Commissioner Mumey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read the Record of a Closed Meeting that was held on 9/30/09.  A motion was made by Commissioner Mumey to accept the Record of a Closed Meeting as presented, seconded by Commission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Hearings, Adoptions &amp; Present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Ordinance 2009-05 was introduced.  Ordinance 2009-05 proposes to change and modify the language related to the regulations and standard for the installation of fences and walls found in subsection 8 titled </w:t>
      </w:r>
      <w:r>
        <w:rPr>
          <w:rFonts w:cs="CG Times;Times New Roman" w:ascii="CG Times;Times New Roman" w:hAnsi="CG Times;Times New Roman"/>
          <w:sz w:val="24"/>
          <w:szCs w:val="24"/>
          <w:u w:val="single"/>
        </w:rPr>
        <w:t>Walls and Fences,</w:t>
      </w:r>
      <w:r>
        <w:rPr>
          <w:rFonts w:cs="CG Times;Times New Roman" w:ascii="CG Times;Times New Roman" w:hAnsi="CG Times;Times New Roman"/>
          <w:sz w:val="24"/>
          <w:szCs w:val="24"/>
        </w:rPr>
        <w:t xml:space="preserve"> of section 12-600 titled </w:t>
      </w:r>
      <w:r>
        <w:rPr>
          <w:rFonts w:cs="CG Times;Times New Roman" w:ascii="CG Times;Times New Roman" w:hAnsi="CG Times;Times New Roman"/>
          <w:sz w:val="24"/>
          <w:szCs w:val="24"/>
          <w:u w:val="single"/>
        </w:rPr>
        <w:t>Building Setback Requirements,</w:t>
      </w:r>
      <w:r>
        <w:rPr>
          <w:rFonts w:cs="CG Times;Times New Roman" w:ascii="CG Times;Times New Roman" w:hAnsi="CG Times;Times New Roman"/>
          <w:sz w:val="24"/>
          <w:szCs w:val="24"/>
        </w:rPr>
        <w:t xml:space="preserve"> which is located in Article 6 titled </w:t>
      </w:r>
      <w:r>
        <w:rPr>
          <w:rFonts w:cs="CG Times;Times New Roman" w:ascii="CG Times;Times New Roman" w:hAnsi="CG Times;Times New Roman"/>
          <w:sz w:val="24"/>
          <w:szCs w:val="24"/>
          <w:u w:val="single"/>
        </w:rPr>
        <w:t>Supplemental Zone Requirements,</w:t>
      </w:r>
      <w:r>
        <w:rPr>
          <w:rFonts w:cs="CG Times;Times New Roman" w:ascii="CG Times;Times New Roman" w:hAnsi="CG Times;Times New Roman"/>
          <w:sz w:val="24"/>
          <w:szCs w:val="24"/>
        </w:rPr>
        <w:t xml:space="preserve"> of Chapter 12 of the Town Code.  A motion was made by Commissioner Mumey to accept the recommendation of the Rising Sun Planning and Zoning Commission and introduce Ordinance 2009-05.  The motion was seconded by Commissioner Majewski and carried.  </w:t>
        <w:tab/>
        <w:t xml:space="preserve">Ordinance 2009-05 was read into the minutes by Mr. Bonenberger.  He did not read the old section of the existing ordinance.  Due to the length of the proposed ordinance, some areas were summarized by Mr. Bonenberger.  He advised that under paragraph G, it should end 18” from the property line.  A discussion ensued concerning property line agreement.  In accordance with the propose ordinance the new 18” from the property line will eliminate the “no man’s land”  The new ordinance will also permit fences of certain heights in front yard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It was decided that rather than hold a special meeting, the public hearing would be held on November 10 for adoption of Ordinance 2009-05</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bookmarkStart w:id="0" w:name="OLE_LINK2"/>
      <w:bookmarkStart w:id="1" w:name="OLE_LINK1"/>
      <w:bookmarkEnd w:id="0"/>
      <w:bookmarkEnd w:id="1"/>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0/13/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bookmarkStart w:id="2" w:name="OLE_LINK2"/>
      <w:bookmarkStart w:id="3" w:name="OLE_LINK1"/>
      <w:bookmarkStart w:id="4" w:name="OLE_LINK2"/>
      <w:bookmarkStart w:id="5" w:name="OLE_LINK1"/>
      <w:bookmarkEnd w:id="4"/>
      <w:bookmarkEnd w:id="5"/>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discussed a letter received from the Town’s Attorney.  A discussion ensued to decide whether or not to treat this as a emergency ordinance.  Commissioner Bowers advised that he would not vote on it as an emergency ordina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that they would be hearing presentations from the two vendors that are being considered for the award of the Meter Replacement Project.  They would like to make a recommendation for award at the next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advised that they would be meeting with the ADA people from SHA tomorrow to discuss the recent additional items that they would like to address under the Queen Street Projec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lso advised that we are going to get prices for sealing the cracks on N. Walnut at the County line.  The cracks have grown and need attention before wint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r. Bonenberger advised that the Town had received a check from Don Stephens in the amount of $21,906 for his share of the repairs on N. Walnut.  The monies will be deposited in the Streets &amp; Sidewalks Accouon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In the absence of Commissioner Pierson, Chief Peterson advised that the activities report was downstairs and available for view.</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Mumey advised that he and Mr. Bonenberger had attended the Board of Public Works meeting in Annapolis this past Wednesday.  The Board voted to approve the $142,000 grant for Day Dream Par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He also updated everyone on the status of  the Boy Scout cabin in the Town Park.  After additional reviewing of the cabin and getting additional professional opinions, it has been concluded that the only real course of action to take with the cabin is the demolition of the structure.  We have met with the Scouts on the matter and have asked for a list of amenities and needs that they would have for a new building.  We will move forward expeditiously with a new structure.  In the meantime, we feel that the cabin should be closed off from any further public us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umey made a motion to have the Town Administrator to work with the boy scouts to get their items out, secure the building and prohibit any unauthorized occupancy of the structure.  The motion was seconded by Commissioner Bowers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e will be able to use some of the grant monies received from Rising Sun Veterans Memorial Park for the new cabi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advised he had met with the comp plan consultant to resolve some mapping issues.  He is going to schedule a meeting with the comp plan committee to address some issues with the Main Street area.</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Mr. Bonenberger reminded the Board to review the Sample Ethic Ordinance  that was previously provided to them and to mark areas that they would like to see in the Town’s Ethics Policy.  Mayor Cox advised that their was an ethic’s class at the fall MML Conference which she and Mr. Bonenberger would be attend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Fence Ordinance previously address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ard of Appeal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0/13/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2010 Census -</w:t>
      </w:r>
      <w:r>
        <w:rPr>
          <w:rFonts w:cs="CG Times;Times New Roman" w:ascii="CG Times;Times New Roman" w:hAnsi="CG Times;Times New Roman"/>
          <w:sz w:val="24"/>
          <w:szCs w:val="24"/>
        </w:rPr>
        <w:t xml:space="preserve">  Dee Emsley reported that the job of the complete count committee is to make sure that everyone is counted.  She advised that the census can also open opportunities for fraud.  At no time should you give any census personnel your Social Security Number or any bank informatio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Sarah League  </w:t>
      </w:r>
      <w:r>
        <w:rPr>
          <w:rFonts w:cs="CG Times;Times New Roman" w:ascii="CG Times;Times New Roman" w:hAnsi="CG Times;Times New Roman"/>
          <w:sz w:val="24"/>
          <w:szCs w:val="24"/>
        </w:rPr>
        <w:t xml:space="preserve">introduced herself.  She is the new representative for AmeriCorps*VISTA for this area.  She will be a source of community resources and disaster preparednes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Dee Emsley</w:t>
      </w:r>
      <w:r>
        <w:rPr>
          <w:rFonts w:cs="CG Times;Times New Roman" w:ascii="CG Times;Times New Roman" w:hAnsi="CG Times;Times New Roman"/>
          <w:sz w:val="24"/>
          <w:szCs w:val="24"/>
        </w:rPr>
        <w:t xml:space="preserve">  asked if the scouts paid the Town for the use of the cabin.  She was advised that they do not, but have provided many projects for the Town such as the pavilion across the street from Town Hall.</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to adjourn was made by Commissioner Mumey,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7:55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8:59:00Z</dcterms:created>
  <dc:creator>Jeff Williams</dc:creator>
  <dc:description/>
  <cp:keywords/>
  <dc:language>en-US</dc:language>
  <cp:lastModifiedBy>TORS</cp:lastModifiedBy>
  <cp:lastPrinted>2009-10-27T09:42:00Z</cp:lastPrinted>
  <dcterms:modified xsi:type="dcterms:W3CDTF">2009-10-27T13:42:00Z</dcterms:modified>
  <cp:revision>6</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