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Clinton E. Bowers</w:t>
      </w:r>
    </w:p>
    <w:p>
      <w:pPr>
        <w:pStyle w:val="Normal"/>
        <w:widowControl w:val="false"/>
        <w:ind w:left="-630" w:hanging="90"/>
        <w:rPr>
          <w:rFonts w:ascii="Arial" w:hAnsi="Arial" w:cs="Arial"/>
          <w:sz w:val="16"/>
        </w:rPr>
      </w:pPr>
      <w:r>
        <w:rPr>
          <w:rFonts w:cs="Arial" w:ascii="Arial" w:hAnsi="Arial"/>
          <w:sz w:val="16"/>
        </w:rPr>
        <w:t>James Majewski</w:t>
      </w:r>
    </w:p>
    <w:p>
      <w:pPr>
        <w:pStyle w:val="Normal"/>
        <w:widowControl w:val="false"/>
        <w:ind w:left="-630" w:hanging="90"/>
        <w:rPr/>
      </w:pPr>
      <w:r>
        <w:rPr>
          <w:rFonts w:cs="Arial" w:ascii="Arial" w:hAnsi="Arial"/>
          <w:sz w:val="16"/>
        </w:rPr>
        <w:t>Tom Mumey</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sz w:val="24"/>
          <w:szCs w:val="24"/>
        </w:rPr>
      </w:pPr>
      <w:r>
        <w:rPr>
          <w:rFonts w:cs="Arial" w:ascii="Arial" w:hAnsi="Arial"/>
          <w:sz w:val="16"/>
        </w:rPr>
        <w:tab/>
        <w:t xml:space="preserve"> </w:t>
      </w:r>
      <w:r>
        <w:rPr>
          <w:rFonts w:cs="CG Times;Times New Roman" w:ascii="CG Times;Times New Roman" w:hAnsi="CG Times;Times New Roman"/>
        </w:rPr>
        <w:tab/>
        <w:tab/>
        <w:tab/>
        <w:tab/>
        <w:tab/>
        <w:tab/>
        <w:tab/>
        <w:t xml:space="preserve"> </w:t>
      </w:r>
      <w:r>
        <w:rPr>
          <w:rFonts w:cs="CG Times;Times New Roman" w:ascii="CG Times;Times New Roman" w:hAnsi="CG Times;Times New Roman"/>
          <w:sz w:val="24"/>
          <w:szCs w:val="24"/>
        </w:rPr>
        <w:tab/>
        <w:t>September 22, 2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resent:  Jim Majewski, Clint Bowers, Tom Mumey, Augie Pierson</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own Administrator:  Calvin Bonenberger </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Absent:  Mayor Cox</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Guests:  See Attached Lis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regular meeting  of the Mayor and Commissioners of Rising Sun was held on September 22,  2009 at the Town Hall,  with  all members in attendance except Mayor Cox.  The meeting was called to order at 7:00 PM by Vice Mayor Bowers followed by the Pledge of Allegiance and a moment of sile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e minutes of the September 8, 2009 meeting were presented.  With no additions or corrections, a  motion for approval was made by Commissioner Pierson, seconded by Commissioner Mumey and carried.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Mr. Bonenberger read the Record of a Closed Meeting that was held on 9/22/09.  A motion was made by Commissioner Mumey to accept the Record of a Closed Meeting as presented, seconded by Commission Pierson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ublic Hearings, Adoptions &amp; Presentation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he secretary read a Proclamation declaring the week of September 17 – 23 as Constitution Week.  The Proclamation was presented to Barbara Brown, Commissioner in Perryville and a member of the Daughters of the American Revolution, who sponsor the even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Ordinance 2009-06 was presented for adoption.  The ordinance was read into the minutes by Mr. Bonenberger.  He advised that it should be noted that there was a slight change:  Under Section 1, Article 3, in the 10</w:t>
      </w:r>
      <w:r>
        <w:rPr>
          <w:rFonts w:cs="CG Times;Times New Roman" w:ascii="CG Times;Times New Roman" w:hAnsi="CG Times;Times New Roman"/>
          <w:sz w:val="24"/>
          <w:szCs w:val="24"/>
          <w:vertAlign w:val="superscript"/>
        </w:rPr>
        <w:t>th</w:t>
      </w:r>
      <w:r>
        <w:rPr>
          <w:rFonts w:cs="CG Times;Times New Roman" w:ascii="CG Times;Times New Roman" w:hAnsi="CG Times;Times New Roman"/>
          <w:sz w:val="24"/>
          <w:szCs w:val="24"/>
        </w:rPr>
        <w:t xml:space="preserve"> line the text “any resident of the Town of Rising Sun may secure a permit from the commissioners of the Town of Rising Sun” is stricken and replaced with  “anyone wishing to use the pavilion; in line 12, the text “which require the use of the park pavilion” is stricken and replaced with “may do so upon submittal of an application and issuance of a permit.  A motion was made by Commissioner Mumey to adopt Ordinance 2009-06 as amended. The motion was seconded by Commissioner Pierson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Resolution 2009-01 was introduced and presented for adoption.  The resolution adds the “Town Park and Facility Usage Fees which are $15 for residents of Town and $25 for non-residents.  There is also a $10 refundable deposit if they request access to electric and obtain the key.  A motion for adoption of Resolution 2009-01 was made by Commissioner Mumey, seconded by Commissioner Pierson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REPORT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bookmarkStart w:id="0" w:name="OLE_LINK2"/>
      <w:bookmarkStart w:id="1" w:name="OLE_LINK1"/>
      <w:bookmarkEnd w:id="0"/>
      <w:bookmarkEnd w:id="1"/>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09/22/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2</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bookmarkStart w:id="2" w:name="OLE_LINK2"/>
      <w:bookmarkStart w:id="3" w:name="OLE_LINK1"/>
      <w:bookmarkStart w:id="4" w:name="OLE_LINK2"/>
      <w:bookmarkStart w:id="5" w:name="OLE_LINK1"/>
      <w:bookmarkEnd w:id="4"/>
      <w:bookmarkEnd w:id="5"/>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Mayor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Financials –</w:t>
      </w:r>
      <w:r>
        <w:rPr>
          <w:rFonts w:cs="CG Times;Times New Roman" w:ascii="CG Times;Times New Roman" w:hAnsi="CG Times;Times New Roman"/>
          <w:sz w:val="24"/>
          <w:szCs w:val="24"/>
        </w:rPr>
        <w:t xml:space="preserve"> Mr. Bonenberger advised that the auditor has completed the in house review and will be completing the remainder of the audit at her office.  The next phase is the Uniform Financial Report to the State and the Management and Analysis letter.  She will then provide the Town with a review and analysis of the audit and a list of recommendations for financial managemen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 Bonenberger also advised that he is working on an amended budget to address the recent reductions in state funding.  He also advised that he had met with the Accountant and the Clerk Treasurer to discuss future financial processes to deal with the ever changing economic landscape.  He has also submitted to the Accountant and Auditor to review a proposed Fiscal Policies Draft.  Once he hears back from them, he will prepare for presentation to the Board.  He further advised that the State had passed a law concerning Debt Policy Requirements.  He and Mr. Gullo are working on it and MML is working on a draft policy for future review.</w:t>
      </w:r>
    </w:p>
    <w:p>
      <w:pPr>
        <w:pStyle w:val="Normal"/>
        <w:widowControl w:val="false"/>
        <w:rPr/>
      </w:pPr>
      <w:r>
        <w:rPr>
          <w:rFonts w:cs="CG Times;Times New Roman" w:ascii="CG Times;Times New Roman" w:hAnsi="CG Times;Times New Roman"/>
          <w:sz w:val="24"/>
          <w:szCs w:val="24"/>
        </w:rPr>
        <w:tab/>
        <w:t>Commissioner Mumey asked if a meeting could be scheduled to discuss the amendments to the budget.  He was advised that there would be such a meeting.</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Water &amp; Sewer -</w:t>
      </w:r>
      <w:r>
        <w:rPr>
          <w:rFonts w:cs="CG Times;Times New Roman" w:ascii="CG Times;Times New Roman" w:hAnsi="CG Times;Times New Roman"/>
          <w:sz w:val="24"/>
          <w:szCs w:val="24"/>
        </w:rPr>
        <w:t xml:space="preserve">  Commissioner Majewski reported that during the earlier meeting the next steps in solving the sewer issues for the Town were discussed.  He advised that our options for resolving the issue are very limited and he made a motion to authorize our consultant Lenny Gold Associates to move forward with the development of an RFP for the design and construction management of a new 275,000 gallon orbital ditch sewer plant.  The motion was seconded by Commissioner Mumey.  Commissioner Pierson question if that was for the design and the construction, he was advised that it was.  The motion carried by 4 yeas and 0 nay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Majewski advised that they had conducted a bid opening of our meter replacement program on Friday afternoon.  Two bids were received and they are in the process of reviewing them to make a recommendation  of bid award in the near futur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Streets &amp; Sidewalks -</w:t>
      </w:r>
      <w:r>
        <w:rPr>
          <w:rFonts w:cs="CG Times;Times New Roman" w:ascii="CG Times;Times New Roman" w:hAnsi="CG Times;Times New Roman"/>
          <w:sz w:val="24"/>
          <w:szCs w:val="24"/>
        </w:rPr>
        <w:t xml:space="preserve">  Commissioner Bowers advised that the Queen Street Sidewalk Retrofit Program is completed.  We are waiting for the State inspectors to sign off on the ADA upgrades</w:t>
      </w:r>
    </w:p>
    <w:p>
      <w:pPr>
        <w:pStyle w:val="Normal"/>
        <w:widowControl w:val="false"/>
        <w:rPr/>
      </w:pPr>
      <w:r>
        <w:rPr>
          <w:rFonts w:cs="CG Times;Times New Roman" w:ascii="CG Times;Times New Roman" w:hAnsi="CG Times;Times New Roman"/>
          <w:sz w:val="24"/>
          <w:szCs w:val="24"/>
        </w:rPr>
        <w:tab/>
        <w:t>Commissioner Bowers also reported on the parking situation on S. Queen Street.  The state has advised that with the new 13’ lanes, there is no room for parking on the street and no need for yellow curbs of no parking signs, because you cannot park on the traveled portion of the highwa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Bowers reported that the Municipal Parking Lot had been sealcoated.  He advised that despite  posting notices there were still 2 vehicles that had to be towed, because no addresses or phone numbers were listed to in town residents.  They also removed the 1</w:t>
      </w:r>
      <w:r>
        <w:rPr>
          <w:rFonts w:cs="CG Times;Times New Roman" w:ascii="CG Times;Times New Roman" w:hAnsi="CG Times;Times New Roman"/>
          <w:sz w:val="24"/>
          <w:szCs w:val="24"/>
          <w:vertAlign w:val="superscript"/>
        </w:rPr>
        <w:t>st</w:t>
      </w:r>
      <w:r>
        <w:rPr>
          <w:rFonts w:cs="CG Times;Times New Roman" w:ascii="CG Times;Times New Roman" w:hAnsi="CG Times;Times New Roman"/>
          <w:sz w:val="24"/>
          <w:szCs w:val="24"/>
        </w:rPr>
        <w:t xml:space="preserve"> parking space going into the lot off of N. Queen Street on the right, because when a large vehicle parked there it hung out over the sidewalk. And blocked the access of pedestrians using the sidewalk.</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ublic Safety -</w:t>
      </w:r>
      <w:r>
        <w:rPr>
          <w:rFonts w:cs="CG Times;Times New Roman" w:ascii="CG Times;Times New Roman" w:hAnsi="CG Times;Times New Roman"/>
          <w:sz w:val="24"/>
          <w:szCs w:val="24"/>
        </w:rPr>
        <w:t xml:space="preserve">  Commissioner Pierson advised that the monthly activity reports are available for review in the Town Hall.  He asked that Commissioner Bowers look into putting the “no parking” signs across from the middle school.</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He advised that the Town Administrator had been participating in weekly phone conferences with the Health Department regarding the H1N1 (swine flu) concerns.  We are going to develop an internal policy on how to handle signs of flu in the work place, etc.</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arks &amp; Recreation -</w:t>
      </w:r>
      <w:r>
        <w:rPr>
          <w:rFonts w:cs="CG Times;Times New Roman" w:ascii="CG Times;Times New Roman" w:hAnsi="CG Times;Times New Roman"/>
          <w:sz w:val="24"/>
          <w:szCs w:val="24"/>
        </w:rPr>
        <w:t xml:space="preserve">  Commissioner Mumey updated everyone on the structural component problems with the Boy Scout cabin in the Town Park.  The floor in the attic that is used for storage is noticeably sagging and there is a crack in one of the floor joist that is viewed from the basement below the first floor.  Therefore, the cabin has been posted  prohibiting occupancy of the attic area and limited occupancy of the main floor area to 15 persons or 1500 pounds.  Part of a DNR grant that was recently awarded to the Town is slated for work on the cabin.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09/22/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3</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With that, the Town hopes to make repairs and temporary bracing and structural support.  The Town is not condemning the cabin at this point.  We are committed to restoring the cabin to its intended us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Town Administrator –</w:t>
      </w:r>
      <w:r>
        <w:rPr>
          <w:rFonts w:cs="CG Times;Times New Roman" w:ascii="CG Times;Times New Roman" w:hAnsi="CG Times;Times New Roman"/>
          <w:sz w:val="24"/>
          <w:szCs w:val="24"/>
        </w:rPr>
        <w:t xml:space="preserve"> Mr. Bonenberger advised that the next meeting of the Comp Plan Committee is tentatively scheduled for October 5</w:t>
      </w:r>
      <w:r>
        <w:rPr>
          <w:rFonts w:cs="CG Times;Times New Roman" w:ascii="CG Times;Times New Roman" w:hAnsi="CG Times;Times New Roman"/>
          <w:sz w:val="24"/>
          <w:szCs w:val="24"/>
          <w:vertAlign w:val="superscript"/>
        </w:rPr>
        <w:t>th</w:t>
      </w:r>
      <w:r>
        <w:rPr>
          <w:rFonts w:cs="CG Times;Times New Roman" w:ascii="CG Times;Times New Roman" w:hAnsi="CG Times;Times New Roman"/>
          <w:sz w:val="24"/>
          <w:szCs w:val="24"/>
        </w:rPr>
        <w:t xml:space="preserve"> at 7 PM.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Mr. Bonenberger reminded the Board to review the Sample Ethic Ordinance  that was previously provided to them and to mark areas that they would like to see in the Town’s Ethics Polic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lanning &amp; Zoning -</w:t>
      </w:r>
      <w:r>
        <w:rPr>
          <w:rFonts w:cs="CG Times;Times New Roman" w:ascii="CG Times;Times New Roman" w:hAnsi="CG Times;Times New Roman"/>
          <w:sz w:val="24"/>
          <w:szCs w:val="24"/>
        </w:rPr>
        <w:t xml:space="preserve">  Mr. Bonenberger reported that the next   P &amp; Z Meeting is scheduled for  9/28.  They will be finishing up their work on the revised fence ordinance.  The ordinance will then be passed to the Mayor and Commissioners for review, comment and adoption.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Board of Appeal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Code Enforcement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Historical Commission -</w:t>
      </w:r>
      <w:r>
        <w:rPr>
          <w:rFonts w:cs="CG Times;Times New Roman" w:ascii="CG Times;Times New Roman" w:hAnsi="CG Times;Times New Roman"/>
          <w:sz w:val="24"/>
          <w:szCs w:val="24"/>
        </w:rPr>
        <w:t xml:space="preserve">  Karen Majewski read the report on the activities of the RSHPC prepared by Diane Ehrhart</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Old Busines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New Busines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CITIZEN’S INPU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John Kotch</w:t>
      </w:r>
      <w:r>
        <w:rPr>
          <w:rFonts w:cs="CG Times;Times New Roman" w:ascii="CG Times;Times New Roman" w:hAnsi="CG Times;Times New Roman"/>
          <w:sz w:val="24"/>
          <w:szCs w:val="24"/>
        </w:rPr>
        <w:t>, Scout Master for Troop 28 who meets at the log cabin advised that the scouts hold their annual membership drive in October and would the necessary repairs be made by then.  Mr. Bonenberger advised that the repairs and restoration would be at least 12 months away, but that temporary repairs will be make in time for the October even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Dee Emsley</w:t>
      </w:r>
      <w:r>
        <w:rPr>
          <w:rFonts w:cs="CG Times;Times New Roman" w:ascii="CG Times;Times New Roman" w:hAnsi="CG Times;Times New Roman"/>
          <w:sz w:val="24"/>
          <w:szCs w:val="24"/>
        </w:rPr>
        <w:t xml:space="preserve">  asked if the park fee schedule applied to non-resident property owners as well as residents since they have a vested interest in the Town.   The Board’s intention was that they were included   The new ordinance may have to be revised to include non-resident property owner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Shirley England –</w:t>
      </w:r>
      <w:r>
        <w:rPr>
          <w:rFonts w:cs="CG Times;Times New Roman" w:ascii="CG Times;Times New Roman" w:hAnsi="CG Times;Times New Roman"/>
          <w:sz w:val="24"/>
          <w:szCs w:val="24"/>
        </w:rPr>
        <w:t>questioned the rates for the pavilion for in and out of Town persons who wanted to reserve the pavilion.  She was advised that it was $15 for resident and $25 for non-resident.  Mr. Knutsen questioned if there was rain what happens.  He was advised that the charged would be carried over to the raindat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Vera Hayden - </w:t>
      </w:r>
      <w:r>
        <w:rPr>
          <w:rFonts w:cs="CG Times;Times New Roman" w:ascii="CG Times;Times New Roman" w:hAnsi="CG Times;Times New Roman"/>
          <w:sz w:val="24"/>
          <w:szCs w:val="24"/>
        </w:rPr>
        <w:t>revisited the log cabin issue and asked for clarification on the “intended use” of the cabin.  She was advised that the intended use was for the scout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Mr. Knutsen -</w:t>
      </w:r>
      <w:r>
        <w:rPr>
          <w:rFonts w:cs="CG Times;Times New Roman" w:ascii="CG Times;Times New Roman" w:hAnsi="CG Times;Times New Roman"/>
          <w:sz w:val="24"/>
          <w:szCs w:val="24"/>
        </w:rPr>
        <w:t xml:space="preserve">  asked what the current capacity of the lagoon was and what the capacity of the new system would be.  He was advised that the capacity for both would be 275,000 per day.  But the new one could be expanded for future development and paid for by the developers.  However, the water issue must still be address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09/22/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3</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Karen Majewski asked if she would have to have reservation to set on the pavilion to have lunch.  She was advised that she would no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With no further business coming before the Board, a motion to adjourn was made by Commissioner Mumey, seconded by Commissioner Pierson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meeting adjourned at 7:55 PM</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Respectfully submit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andra D. Didra,</w:t>
      </w:r>
    </w:p>
    <w:p>
      <w:pPr>
        <w:pStyle w:val="Normal"/>
        <w:widowControl w:val="false"/>
        <w:rPr/>
      </w:pPr>
      <w:r>
        <w:rPr>
          <w:rFonts w:cs="CG Times;Times New Roman" w:ascii="CG Times;Times New Roman" w:hAnsi="CG Times;Times New Roman"/>
          <w:sz w:val="24"/>
          <w:szCs w:val="24"/>
        </w:rPr>
        <w:tab/>
        <w:tab/>
        <w:tab/>
        <w:tab/>
        <w:tab/>
        <w:tab/>
        <w:tab/>
        <w:tab/>
        <w:t xml:space="preserve">Secretary </w:t>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55:00Z</dcterms:created>
  <dc:creator>Jeff Williams</dc:creator>
  <dc:description/>
  <cp:keywords/>
  <dc:language>en-US</dc:language>
  <cp:lastModifiedBy>TORS</cp:lastModifiedBy>
  <cp:lastPrinted>2009-10-09T15:09:00Z</cp:lastPrinted>
  <dcterms:modified xsi:type="dcterms:W3CDTF">2009-10-09T19:51:00Z</dcterms:modified>
  <cp:revision>9</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775795</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2122203262</vt:r8>
  </property>
  <property fmtid="{D5CDD505-2E9C-101B-9397-08002B2CF9AE}" pid="7" name="_ReviewingToolsShownOnce">
    <vt:lpwstr/>
  </property>
</Properties>
</file>