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rFonts w:ascii="Arial" w:hAnsi="Arial" w:cs="Arial"/>
          <w:sz w:val="16"/>
        </w:rPr>
      </w:pPr>
      <w:r>
        <w:rPr>
          <w:rFonts w:cs="Arial" w:ascii="Arial" w:hAnsi="Arial"/>
          <w:sz w:val="16"/>
        </w:rPr>
        <w:t>James Majewski</w:t>
      </w:r>
    </w:p>
    <w:p>
      <w:pPr>
        <w:pStyle w:val="Normal"/>
        <w:widowControl w:val="false"/>
        <w:ind w:left="-630" w:hanging="90"/>
        <w:rPr/>
      </w:pPr>
      <w:r>
        <w:rPr>
          <w:rFonts w:cs="Arial" w:ascii="Arial" w:hAnsi="Arial"/>
          <w:sz w:val="16"/>
        </w:rPr>
        <w:t>Tom Mumey</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August 11,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resent:  Judith Cox, Jim Majewski, Clint Bowers, Augie Pierson, Tom Mum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wn Administrator:  Calvin Bonenberger </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Absent:  Mayor Cox</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August 11,  2009 at the Town Hall,  with  all members in attendance, except Mayor Cox.   The meeting was called to order at 7:00 PM by Vice Mayor Clint Bowers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minutes of the July 28, 2009 meeting were presented.   The following corrections were made:  an “s” on Town in Dawn Rodenbaugh’s report; under Streets &amp; Sidewalks, Commissioner Majewski reported on the sidewalks on Wilson Ave., not Commissioner Bowers; and under Parks &amp; Recreation, Commissioner Mumey gave the report, not Commissioner Bowers. A motion for approval as corrected was made by Commissioner Pierson, seconded by Commissioner Majewski  and carried.  </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UBLIC HEARINGS &amp; PRESENTA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Buddy Cather was in attendance and gave a presentation on the upcoming Hunter Safety Programs scheduled to be held at the American Legion.  It is an annual program and must be approved by the Board as there is an ordinance against discharging a firearm within the Town limits.  A motion was made by Commissioner Pierson to allow the annual Hunter Safety Program at the American Legion this fall and again in the spring.  The motion was seconded by Commissioner Mumey and carried.  Chief Peterson requested that Mr. Cather keep him informed as to when the events will happen so that he can be prepared for any calls the department may recei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Ordinance 2009-11 titled “Ordinance Presentation and Adoption Procedures” was presented by Mr. Bonenberger.  He gave a history of the proposal advising that there have been a few issues as to how the Town currently process ordinances.  Following a discussion Mr. Bonenberger was requested to read Ordinance 2009-11 titled “Ordinance Presentation and Adoption Procedures” into the minutes by way of introducti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Ordinance 2009-08 titled “Chapter 3 Restructuring and Administrative Processing”, was presented by Mr. Bonenberger.  Mr. Bonenberger advised that in an administrative level the ordinances fall short of the fact that in some cases there are no consequences, no right to appeal and no means to force complia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ommissioner Bowers suggested that this be addressed in a public workshop before bringing it to a regular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8/11/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presented Ordinance 2009-02 referred to as the “Dog Tethering Ordinance”.  He advised that the Town Attorney felt that recent modification of this proposed ordinance was not substantial enough to justify re-introduction.  A motion was made by Commissioner Pierson to adopt Ordinance 2009-02, as amended.  The motion was seconded by Commissioner Mumey.  Commissioner Majewski questioned if everyone was satisfied with the 50# weight limit.  Different breeds were discussed as to those that could be considered more vicious and dangerous than others.  Chief Peterson advised that he felt that the 50# limit was sufficient as there is another section that deals with dangerous and vicious animals.  A call for the vote was made with a 4-0 response in favor of adoption of Ordinance 2009-0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Commissioner Bowers advised that Mayor Cox would like to hold a work session concerning the MOU from the State and on the billing issues.  Commissioner Pierson advised that while he had no objections to the MOU, everything would still be controlled by the SRBC, but the spirit of the MOU is fine.  It was decided that the Board members should email the Mayor with dates that they are available and a date can be set from ther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had nothing to report.  Auditor is due next week.</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on the grant for new water meters.  He listed the benefits to the Town when these new meters are installed.  He made a motion to authorize the Town Administrator to proceed with the advertisement of the bid specifications for the Water Meter Replacement Project upon final signoff by the Town Attorney.  The motion was seconded by Commissioner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Majewski advised that well # 3 is out of commission.  It is a 45 gpm well and all other wells are running 24 hour per day until it is repaired.  He again, thanked everyone for doing their part in conserving water.  Commissioner Pierson asked if we had heard anything from MDE.  Commissioner Majewski advised that we had no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Bowers opened the discussion on the proposed repairs to the 250 feet of sidewalk on Wilson Ave.   Mr. Bonenberger had done a comparison graft of the cost of our maintenance crew doing the work and 3 other contractors.  Commissioner Bowers recommended awarding the contract to Leeco, the company that is doing work on S. Queen Street.  He advised that their work is good and they have the equipment in Town.  He made a motion to award the contract to Leeco in the amount of $8266, which includes the pavement patchwork.  The motion was seconded by Commissioner Mumey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discussion ensued concerning the work to be done by our maintenance department and that it should be kept to smaller job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Bowers reported that the work on S. Queen Street was ahead of schedule and should be complete this week.  Then they will start on Brinker Court by the end of the week.  In addition to the S. Queen Street work, Leeco will do approximately 30 feet of Dotson Drive which is in very bad shape.  This is the property owner’s responsibility and they will be billed by the Town for the work.  A motion was made by Commissioner Bowers to ratify the repair of 30’ of sidewalk along Dotson Drive between S. Queen Street,  running east along Dotson Drive toward McKinley Apartments, at a cost of $1,770.00 with the bill to be forwarded to the property owners, McKinley Apartments for reimbursement, the motion was seconded by Commissioner Pierson.  Commissioner Majewski voiced his concerns about the property owner not paying for it themselves.  He was advised that if they do not reimburse the Town, there will be a tax lien placed on the property.  The motion carried by a 4-0 vo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regard to the storm drains and street repairs on Brinker and Manor Courts.  Commissioner Bowers and Mr. Bonenberger were asked if they were satisfied with the more formal proposal submitted by Leeco.  They advised that they wer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8/11/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In other Streets and Sidewalks business, Commissioner Pierson commented on a recent complaint from Karen Majewski about the sidewalk going into Martin’s off of E. Main Street.  He had been walking in that area and saw what she meant.  Mr. Bonenberger advised that when the wall was  re-designed, the sidewalk was dropped.  Commissioner Mumey asked that Ron check at the 2</w:t>
      </w:r>
      <w:r>
        <w:rPr>
          <w:rFonts w:cs="CG Times;Times New Roman" w:ascii="CG Times;Times New Roman" w:hAnsi="CG Times;Times New Roman"/>
          <w:sz w:val="24"/>
          <w:szCs w:val="24"/>
          <w:vertAlign w:val="superscript"/>
        </w:rPr>
        <w:t>nd</w:t>
      </w:r>
      <w:r>
        <w:rPr>
          <w:rFonts w:cs="CG Times;Times New Roman" w:ascii="CG Times;Times New Roman" w:hAnsi="CG Times;Times New Roman"/>
          <w:sz w:val="24"/>
          <w:szCs w:val="24"/>
        </w:rPr>
        <w:t xml:space="preserve"> or 3</w:t>
      </w:r>
      <w:r>
        <w:rPr>
          <w:rFonts w:cs="CG Times;Times New Roman" w:ascii="CG Times;Times New Roman" w:hAnsi="CG Times;Times New Roman"/>
          <w:sz w:val="24"/>
          <w:szCs w:val="24"/>
          <w:vertAlign w:val="superscript"/>
        </w:rPr>
        <w:t>rd</w:t>
      </w:r>
      <w:r>
        <w:rPr>
          <w:rFonts w:cs="CG Times;Times New Roman" w:ascii="CG Times;Times New Roman" w:hAnsi="CG Times;Times New Roman"/>
          <w:sz w:val="24"/>
          <w:szCs w:val="24"/>
        </w:rPr>
        <w:t xml:space="preserve"> house past the school on Pearl Street where the pavement is breaking up.  Commissioner Pierson also requested that the Town contact the contractor with regard to spraying for weed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he had been in touch with Accuseal about sealing the MPL.  The price of $2,500 still stands that includes additional crack filling and excludes the work on the police parking area.  This area is not being done at this time because of the future placement of the generato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 motion to approve the expenditure not to exceed $2500 for sealing the MPL was made by Commissioner Majewski, seconded by Commissioner Mumey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reported that the police activities reports are  available at Town Hall/Police Department.  He advised that Officer Stickney would be attending classes and the cost would be $1,200.  Chief Peterson reported on the recent article in the Rising Sun Herald.  He advised that the department is making a priority of these issues so that they will go away.  It was a very positive articl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Mumey advised that Mr. Bonenberger was working on 2010 Program Open Space Grant Applications that are due on 8/24.  He is working on the 2</w:t>
      </w:r>
      <w:r>
        <w:rPr>
          <w:rFonts w:cs="CG Times;Times New Roman" w:ascii="CG Times;Times New Roman" w:hAnsi="CG Times;Times New Roman"/>
          <w:sz w:val="24"/>
          <w:szCs w:val="24"/>
          <w:vertAlign w:val="superscript"/>
        </w:rPr>
        <w:t>nd</w:t>
      </w:r>
      <w:r>
        <w:rPr>
          <w:rFonts w:cs="CG Times;Times New Roman" w:ascii="CG Times;Times New Roman" w:hAnsi="CG Times;Times New Roman"/>
          <w:sz w:val="24"/>
          <w:szCs w:val="24"/>
        </w:rPr>
        <w:t xml:space="preserve"> phase of Day Dream Park and a walking trail around the perimeter of Tow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previous grant goes before the State Board of Public Works on 8/20 and Commissioner Mumey plans to atten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sign is up in Diddie Richardson Park and the sign on the west side of Town has been removed and should be up next week.</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reported that the next P &amp; Z Meeting is scheduled for 8/24.  The P &amp; Z Board and the Comp Plan Committee will be meeting on 8/17 to review the draft of the revised comprehensive plan.    He also reported on the progress with the fence ordinance update and hopes to have something to present at the August 25 meeting</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oard of Appeal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Nothing t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The tree in front of Dr. Brandenburg’s house was discussed, it is apparently hallow.  Commissioner Majewski questioned the status of the property owners taking over ownership of the sidewalks.  Nothing has been finalized yet but it needs to be resolved.  A discussion ensued it was decided that a public meeting should be held to further discuss the matt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Cameron Smith </w:t>
      </w:r>
      <w:r>
        <w:rPr>
          <w:rFonts w:cs="CG Times;Times New Roman" w:ascii="CG Times;Times New Roman" w:hAnsi="CG Times;Times New Roman"/>
          <w:sz w:val="24"/>
          <w:szCs w:val="24"/>
        </w:rPr>
        <w:t xml:space="preserve"> was recognized.  He is a scout from Troop 143 who is working on his Communication Badge which requires that he attend a town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8/11/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4</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Chris Callhan </w:t>
      </w:r>
      <w:r>
        <w:rPr>
          <w:rFonts w:cs="CG Times;Times New Roman" w:ascii="CG Times;Times New Roman" w:hAnsi="CG Times;Times New Roman"/>
          <w:sz w:val="24"/>
          <w:szCs w:val="24"/>
        </w:rPr>
        <w:t xml:space="preserve"> questioned the cost of always having the lawyer look at an ordinance.  Commissioner Pierson advised that we must know that it is legally correct.  The secretary advised that having them review the ordinance is cheaper than it was.  In the past they were required to write the ordina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He also advised that he was disappointed that the Board voted to discriminate against dog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owner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He also felt that the public words department should be doing some of the work, because a company is in the business of making money and the Town is no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regular business coming before the Board, a motion to adjourn was made by Commissioner Mumey,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9:10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53:00Z</dcterms:created>
  <dc:creator>Jeff Williams</dc:creator>
  <dc:description/>
  <dc:language>en-US</dc:language>
  <cp:lastModifiedBy>User</cp:lastModifiedBy>
  <cp:lastPrinted>2009-08-25T17:17:00Z</cp:lastPrinted>
  <dcterms:modified xsi:type="dcterms:W3CDTF">2009-08-25T21:17:00Z</dcterms:modified>
  <cp:revision>7</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