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July 14,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ith Cox, Jim Majewski, Clint Bowers, Augie Pierso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sent:  Tom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July 14,  2009 at the Community Fire Company of Rising Sun,  with  all members in attendance except Commissioner Mumey.   The meeting was called to order at 7:00 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inutes of the June 16, 2009 meeting were presented.   A motion for approval was made by Commissioner Pierson, seconded by Commissioner Majewski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eeting was turned over to the Town Attorney, Jay Gullo for an update of the progress of plans to upgrade the wastewater treatment plant.  He advised that he and other members of the professional team had been working on the plans and would be meeting with MDE on Monday, July 20, 2006 to present the plans to them.  He advised that they would only be addressing the wastewater issues and not water.  Those present would report on the technical and financial aspects of their work and the plan.  He then introduced Dave Stewart of  Camp, Dresser &amp; McKee, Inc., engineering firm and Lenny Gold of Gold &amp; Associates a consulting firm.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Stewart gave a description of the current treatment plant advising that the primary issue is the ammonia limit problem.  Also, portions of the system are being bypassed and the aeration system is worn down.  With the rot of the duckweed over one section, the quality of the treated water is degrad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He reported that the plan is to construct a new outfall directly into Stone Run; to replace damaged baffling; and a more sophisticated nitrate treatment system that also treats the BODs and Nitrates.  They are also proposing to improve the preliminary treatment by replace the current screen with a mechanical fine screen and replacing the duckweed with a synthetic cover system and installing a 3 phase power at the building site.   This plan has be sent to MDE for their review and discussion at the meeting on the  20</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Lenny Gold advised that he worked with the Town before and he has been working with the staff and gathering data working on what will work today.   Commissioner Majewski asked how long can you stay at the current design and capacity.  He was advised that it depends on MDE’s future requirements.  Commissioner Bowers asked if there was a design guarantee; he was advised that there was and it is provided by the company.  Commissioner Pierson asked about capacity increase.  He was advise that there would be no increase in capacity.</w:t>
      </w:r>
    </w:p>
    <w:p>
      <w:pPr>
        <w:pStyle w:val="Normal"/>
        <w:widowControl w:val="false"/>
        <w:rPr/>
      </w:pPr>
      <w:r>
        <w:rPr>
          <w:rFonts w:cs="CG Times;Times New Roman" w:ascii="CG Times;Times New Roman" w:hAnsi="CG Times;Times New Roman"/>
          <w:sz w:val="24"/>
          <w:szCs w:val="24"/>
        </w:rPr>
        <w:tab/>
        <w:t xml:space="preserve">Mr. Gullo introduced Joe Mason of Davenport &amp; Associates, the financial advisor for the project.  He advised that he has worked with numerous municipalities and counties in the State of Maryland, including Cecil County.    Mr. Mason advised that they had looked at both the near term and long term pla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7/14/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which encompasses a 5 to 10 to 15 year time period.    Assuming no new growth, the fund operates as a business and the plan affords maximum flexibility.  From the information provided by the Town, Mr. Mason advised that the revenues in the sewer fund are growing at a rate of 8% per year and the expenditures are growing at a rate of 4% per year.  The impact of non-operating revenue is a benefit of growth and has been banked as reserves.  The Town is in a good position to move forward and has good financial management.  He advised that the Town would receive a $800,000 grant from MDE, but would be responsible for the other $1.7 million needed for the proposed upgrade.  He presented a rate system that he felt was not a shock to the Town and yet supported 100% of the debt to be incurred  His study suggested that the Town raise the sewer rates 12% in 2010, 5% in 2011 and 4% in 2012, 2013 and 2014.  He suggested that these increase take effect on October 1, 2009, which would show on the January 1, 2010 bill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Gullo advised that the rate increase would require a resolution.  He also advised that there would need to be a Charter Amendment to allow for the type of financing that the Town needs.  Private Place Financing allows the Town or the Bank Council for the Town to negotiate rates and terms on behalf of the Town.  This is the reason for the Charter Amendment.  He will also be looking for an attorney who specializes in Bond Council to represent the Town.  This person may also find ways that the Town can be reimbursed for monies already spent.  Mr. Gullo opened the floor for ques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hris Callahan asked if the lagoon is brought into compliance could there then be unused capacity.  He was advised that there could be, but we must find out where it fits in with MDE requirements. The team should be getting back to the Town by the end of August with date, time and growth figures and may meet with the developers to bring them up to date on the plans.  The Town has made obligations and we must fill those oblig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Yust  questioned about the stimulus grant for new water meters and suggested that the Town wait to put in rate increases to see if the new meters make a differ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thanked the Team for their presentation.  She then asked Mr. Bonenberger to read/introduce Resolution 2009-01 into the minutes.  This resolution is for the increase in water and sewer usage charges as proposed by Davenport Associates.  A copy is attached to these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Mayor Cox advised that the scouts that were in attendance were there for merit badges.  They were Cody Patrick and Rich Alkinburg.  She also congratulated Commissioners Bowers and Mumey for their recent election to the Board.  She thanked Mr. Yust for his past service to the Town.  She reported the following Commissioners appointments:  Water &amp; Sewer – Commissioner Majewski; Public Safety – Commissioner Pierson; Streets &amp; Sidewalks – Commissioner Bowers; Parks &amp; Recreation and P &amp; Z Ex Officio – Commissioner Mume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Nothing further t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reported that Leeco Construction has started the S. Queen Street Sidewalk Retrofit project.  They have a 40 day contract and will be working 6 days a week.  He also advised that the storm drains at Mount &amp; Brinker and Mount and Manor are badly deteriorated.  Public works has advised that their repair is beyond their capabilities. Ron will be getting bids for the repai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Police activities report available at Town Hall</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7/14/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that the new signs are in community park and he has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started the refurbishing the sign in Diddie Richardson Park.  They will be starting on the one near Harrington’s by the end of the month..</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hope to address amendments and the ethics policy at the next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at the next meeting they would hear an application for a variance for a front yard fence.  The Board of Appeals would hear the same on August 6, for 101 Reynolds Avenu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kip Yust</w:t>
      </w:r>
      <w:r>
        <w:rPr>
          <w:rFonts w:cs="CG Times;Times New Roman" w:ascii="CG Times;Times New Roman" w:hAnsi="CG Times;Times New Roman"/>
          <w:sz w:val="24"/>
          <w:szCs w:val="24"/>
        </w:rPr>
        <w:t xml:space="preserve">  questioned in the work on S. Queen Street was to be inspected.  He was advised that KCI would be inspecting.  He also reintegrated his concerns about water &amp; sewer rate increas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hris Callahan</w:t>
      </w:r>
      <w:r>
        <w:rPr>
          <w:rFonts w:cs="CG Times;Times New Roman" w:ascii="CG Times;Times New Roman" w:hAnsi="CG Times;Times New Roman"/>
          <w:sz w:val="24"/>
          <w:szCs w:val="24"/>
        </w:rPr>
        <w:t xml:space="preserve"> questioned the overtime used for water and sewer work.  He was advised of the weekend hou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regular business coming before the Board, a motion to  adjourn was made by Commissioner Bowers,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8:25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07:00Z</dcterms:created>
  <dc:creator>Jeff Williams</dc:creator>
  <dc:description/>
  <dc:language>en-US</dc:language>
  <cp:lastModifiedBy>User</cp:lastModifiedBy>
  <cp:lastPrinted>2009-07-23T15:26:00Z</cp:lastPrinted>
  <dcterms:modified xsi:type="dcterms:W3CDTF">2009-07-23T20:33:00Z</dcterms:modified>
  <cp:revision>6</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