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June 16,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im Majewski, Clint Bowers,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sent:  Judith Cox</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7:40 pm)</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scheduled for June 23, 2009 was held on June 16,  2009 at the Town Hall with  all members in attendance except Mayor Cox.   The meeting was called to order at 7:00 PM by Vice Mayor Bowers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inutes of the June 9, 2009 meeting were presented.  As modified by the secretary, a motion for approval was made by Commissioner Pierson, seconded by Commissioner Yust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Public Hearing for Adoption of the Budget for FY 10, was postponed until later in the meeting when Mr. Bonenberger arriv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Vice Mayor Bowers read a letter from Mayor Cox recommending Chris Callahan to serve on the Rising Sun Planning &amp; Zoning Board to fill one of 2 vacancies.  A motion to that effect was made by Commissioner Majewski, seconded by Commissioner Pierson and carried by a 3-1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Vice Mayor Bowers read a letter from Mayor Cox recommending James E. Boyd, Jr. to serve on the Rising Sun Planning &amp; Zoning Board to fill the second vacancy.  A motion to that effect was made by Commissioner Pierson, seconded by Commissioner Yust and carri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In the absence of  Mr. Bonenberger, the secretary presented and explained the investment and debt service figures through 5/31/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on a leak that had been repaired.  A discussion also ensued concerning a cutback in some of the water restrictions.  Commissioner Majewski will meet with Ron and the Town Administrator to further discuss the issu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Yust advised the Board that they had 3 bids for the Queen Street Sidewalk Retrofit Program.  They are:  Sam’s Construction - $249,864.00; Meadows Construction - $267,275.86 and Leeco Constriction - $181,623.00.  It is the recommendation of the Town Engineer, KCI, to award the bid to Leeco Construction in the amount of $181,623</w:t>
      </w:r>
    </w:p>
    <w:p>
      <w:pPr>
        <w:pStyle w:val="Normal"/>
        <w:widowControl w:val="false"/>
        <w:rPr/>
      </w:pPr>
      <w:r>
        <w:rPr>
          <w:rFonts w:cs="CG Times;Times New Roman" w:ascii="CG Times;Times New Roman" w:hAnsi="CG Times;Times New Roman"/>
          <w:sz w:val="24"/>
          <w:szCs w:val="24"/>
        </w:rPr>
        <w:tab/>
        <w:t>Commissioner Pierson questioned the overage of the $150,000 grant.  He was advised that SHA 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6/16/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was responsible for the ADA requirements at Queen and Cherry Streets..  Delmarva Power had taken care of moving the poles and Armstrong had removed all of the old poles.  Commissioner Bowers questioned if the Town had anything in writing from the State about paying for the ADA portion at Cherry &amp; Queen Streets.  He also questioned if engineering inspection costs were included in the new budget.  A motion was made by Commissioner Yust to award the bid for the Queen Street Sidewalk Retrofit project to Leeco  Cons’t.  at a cost of $181,623.00.  The motion was seconded by Commissioner Pierson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also reported on the inspections so that the retainage monies can be released to S &amp; M Paving for the 2008 Road Restoration Project.  He advised that most of the deficiencies had been correct, there were still a few areas that have not been addressed.  Therefore, he made a motion that one half of the monies, $12,500 be released and that the 2</w:t>
      </w:r>
      <w:r>
        <w:rPr>
          <w:rFonts w:cs="CG Times;Times New Roman" w:ascii="CG Times;Times New Roman" w:hAnsi="CG Times;Times New Roman"/>
          <w:sz w:val="24"/>
          <w:szCs w:val="24"/>
          <w:vertAlign w:val="superscript"/>
        </w:rPr>
        <w:t>nd</w:t>
      </w:r>
      <w:r>
        <w:rPr>
          <w:rFonts w:cs="CG Times;Times New Roman" w:ascii="CG Times;Times New Roman" w:hAnsi="CG Times;Times New Roman"/>
          <w:sz w:val="24"/>
          <w:szCs w:val="24"/>
        </w:rPr>
        <w:t xml:space="preserve"> half be retained until the other items are addressed. The motion was seconded by Commissioner Pierson and carried 3-1.  Commissioner Bowers advised that he did not like the workmanship.  Commissioner Pierson agreed and advised that if S &amp; M bid on another job, they were to be advised of the quality of work that they did on this job.</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he had nothing t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that he had been in contact with the contractor and that the sports signs were being built and should be completed by mid Ju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at the next meeting they would be discussing the legal interpretation on land development issues and going through the process with regard to the level of accountability and plan approval.</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A report was given on the need for people to sign up for the committees needed to plan the 150</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Anniversary Celebration.  The Committee would like to duplicate the 1960 event.   Also, RSHPC will have a booth at the Fire Company Carnival.</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Commissioner Majewski questioned the status of the Ethics Code and the Dog Ordinance.  He was advised that Mr. Bonenberger had been busy working on the budget.  He also questioned about recouping the money from Fairview.  He was advised that the attorney was working on i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Hearing – FY 2010 Budget</w:t>
      </w:r>
      <w:r>
        <w:rPr>
          <w:rFonts w:cs="CG Times;Times New Roman" w:ascii="CG Times;Times New Roman" w:hAnsi="CG Times;Times New Roman"/>
          <w:sz w:val="24"/>
          <w:szCs w:val="24"/>
        </w:rPr>
        <w:t xml:space="preserve"> -  Mr. Bonenberger entered the meeting at 7:40 PM.   After presenting the Board with an updated copy of the Proposed Budget for FY 2010, Mr. Bonenberger went over the budget line by line.   Including all departments, it is a balanced budget of $6,751,895.00.  The budget also includes repairs to the lago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Vice Mayor Bowers opened the hearing for public comment.  Mr. Mumey questioned the timing of the advertisement stating that he did not feel that the time between the advertisement and the meeting gave residents a chance to attend and have input.  With regard to the budget, he suggested that nothing be voted on this evening until the public had time to look at it.  A discussion ensued as to how to vote on the budget and adopt it before July 1, with there not being a quorum available from now to the end of the month.  Dee Emsley questioned if copies of the budget would be available and was advised that they would b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Vice Mayor Bowers read a letter from Mayor Cox suggesting that a moderate COLA increase would be deemed prudent in the current economical times, she requested fiscal responsibility.  Commissioner Bowers also advised that currently the Town does not know what fines and/or penalties may be coming from MD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6/16/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 xml:space="preserve">Commissioner Majewski questioned the COLA rate and advised that the Board was trying to bring up the pay scale to the standards of the work they are doing.  A discussion ensued on how to determine which employee deserves what increase in hourly wage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r. Bonenberger advised that the Budget was a management tool and from a logistical standpoint, allocation could be made when you are ready to spend the money.  However, there are deadlines that have to be met such as ordering equipment under state grant procedures.  Purchasing new equipment for the maintenance department will enable them to have the equipment to do the work rather than the Town having to contract the work out to a contracting company.  He also advised that by July 1, one way or another the budget had to be adopted.  He was questioned if the Mayor would be presiding over the meeting.  At this point it was not know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mmissioner Pierson made a motion to approve the FY 2010 Budget as presented with the understanding that major line items will be subject to review and final approval by the Board at a regular meeting; and if there are to be increases in employee’s salaries, they will be retroactive till July 1.  The motion was seconded by Commissioner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floor was opened for discussion.  Commissioner Bowers voiced his concerns on approving the budget questioning the Town not going with the Constant Yield Tax and now having extra money to expend.  He said that he did not understand the accounting system.  Commissioner Pierson said that the budget is just a guideline.   Mr. Bonenberger advised that there is a need to buy 2 new police cars, a public works truck and a skid loader.  He felt that financing over a period of time would be the best way to pay for these items as you still have to pay for the consistency of the longevity of the equipment with a replacement schedule.  Commissioner Bowers advised that the bottom line is it still has to be paid f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Jeff Jackson, a town resident, said that the budget is not written in stone.  Just because something is in the budget, does not mean it has to be used.  A lot depends on the Town getting grants as to whether or not the money is sp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there is not a lot of “fluff” in the budget.  There are still streets and sidewalks that need to be done and not enough poli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Following the discussion on the budget for FY 2010, the motion for approval was carried by a vote of 3 yeas and 1 na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Karen Majewski</w:t>
      </w:r>
      <w:r>
        <w:rPr>
          <w:rFonts w:cs="CG Times;Times New Roman" w:ascii="CG Times;Times New Roman" w:hAnsi="CG Times;Times New Roman"/>
          <w:sz w:val="24"/>
          <w:szCs w:val="24"/>
        </w:rPr>
        <w:t xml:space="preserve">  Advised the Board that these were tough economic times and suggested that the Commissioners give up their $20 per meeting and do their civic duti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regular business coming before the Board, a motion to  adjourn was made by Commissioner Pierson,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10:2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7:00Z</dcterms:created>
  <dc:creator>Jeff Williams</dc:creator>
  <dc:description/>
  <dc:language>en-US</dc:language>
  <cp:lastModifiedBy>User</cp:lastModifiedBy>
  <cp:lastPrinted>2009-07-10T08:31:00Z</cp:lastPrinted>
  <dcterms:modified xsi:type="dcterms:W3CDTF">2009-07-10T12:31:00Z</dcterms:modified>
  <cp:revision>8</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