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Clinton E. Bowers</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r>
      <w:r>
        <w:rPr>
          <w:rFonts w:cs="CG Times;Times New Roman" w:ascii="CG Times;Times New Roman" w:hAnsi="CG Times;Times New Roman"/>
          <w:sz w:val="24"/>
          <w:szCs w:val="24"/>
        </w:rPr>
        <w:tab/>
        <w:t>June 9,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sent:  Jim Majewski, Clint Bowers, Augie Pierson, Skip Yust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sent:  Judith Cox</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dministrator:  Calvin Bonenberger</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regular scheduled meeting  of the Mayor and Commissioners of Rising Sun was held on June 9,  2009 at the Town Hall with  all members in attendance except Mayor Cox.   The meeting was called to order at 7:00 PM by Vice Mayor Bowers followed by the Pledge of Allegiance and a moment of sil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inutes of the May 26, 2009 meeting were presented.  With no additions or corrections, a motion for approval was made by Commissioner Pierson, seconded by Commissioner Yust and carried.  The minutes of the June 1, 2009 special budget workshop session were read by Mr. Bonenberger. .  A motion for approval was made by Commissioner Pierson, seconded by Commissioner Majewski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b/>
        <w:t>Bob Lucas, Co-Chair of the Rising Sun 150</w:t>
      </w:r>
      <w:r>
        <w:rPr>
          <w:rFonts w:cs="CG Times;Times New Roman" w:ascii="CG Times;Times New Roman" w:hAnsi="CG Times;Times New Roman"/>
          <w:sz w:val="24"/>
          <w:szCs w:val="24"/>
          <w:vertAlign w:val="superscript"/>
        </w:rPr>
        <w:t>th</w:t>
      </w:r>
      <w:r>
        <w:rPr>
          <w:rFonts w:cs="CG Times;Times New Roman" w:ascii="CG Times;Times New Roman" w:hAnsi="CG Times;Times New Roman"/>
          <w:sz w:val="24"/>
          <w:szCs w:val="24"/>
        </w:rPr>
        <w:t xml:space="preserve"> Anniversary Celebration, gave a timeline report on the activities that have transpired so far in planning this celebration.  A copy of his report is attached and made a part of these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Ordinance 2009-06 – Rules for Public Parks was presented for adoption.  The Board discussed several issues with  who would be able to use the park, including non-profit organizations, if fees would be charged, what constituted the “Rising Sun Community”, etc.  The secretary reported that the current policy is that someone calls in to reserve the pavilion and if they want to use the electric, there is a $10 deposit, which is returned when the key is returned.  There name, telephone number, type of get together and number expected to attend are recorded in the park’s reservation book.  It was also discussed about cleanup after a person had reserved the park.  The suggestion was made that a deposit be charged and if they have not cleaned up, then they would not get the deposit back..  Mr. Bonenberger is to check with LGIT with regard to word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Ordinance 2009-07 – Fines for Violations of Water Restrictions was presented for adoption.  A motion was made by Commissioner Pierson, seconded by Commissioner Majewski and carried to adopt Ordinance 2009-07 as amend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Ordinance 2009-02 – An Animal Control Ordinance, was read by Mr. Bonenberger.  He also gave a history of the complaints with regard to animal control.  A lengthy discussion ensued concerning the proposed ordinance.  The matters of tethering a dog in the front and side and attendance to the dog were discussed.  The distance of tethering and housing was also reviewed as well as the definition of who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06/09/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enforces the code.  Mr. Bonenberger is to work on Ordinance 2009-02 and bring it back to the Board for review.</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Mayor -</w:t>
      </w:r>
      <w:r>
        <w:rPr>
          <w:rFonts w:cs="CG Times;Times New Roman" w:ascii="CG Times;Times New Roman" w:hAnsi="CG Times;Times New Roman"/>
          <w:sz w:val="24"/>
          <w:szCs w:val="24"/>
        </w:rPr>
        <w:t xml:space="preserve">   Vice Mayor Bowers announced that after the last meeting, another Election Judge advised that she could not serve this year.  The secretary contacted Judi Miller, who had served as an Election Judge in the past and the Board was contacted via email with regard to her appointment.  A motion was made by Commissioner Pierson, seconded by Commissioner Majewski and carried to appoint Judi Miller as an Election Judge for the 2009/2010 election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Commissioner Bowers explained the need to hold the next meeting on 6/16 as there would not be a quorum on 6/23 and there were issues that needed to be dealt with such as the Queen Street Sidewalk Retrofit bid award.  A motion to move the 6/23/09 meeting to 6/16/09 was made by Commissioner Pierson, seconded by Commission Yust and carried.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Bowers also reminded everyone that there were still 2 vacancies on the P &amp; Z Board and anyone interested in serving should submit a letter to Mr. Bonenberge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Financials -</w:t>
      </w:r>
      <w:r>
        <w:rPr>
          <w:rFonts w:cs="CG Times;Times New Roman" w:ascii="CG Times;Times New Roman" w:hAnsi="CG Times;Times New Roman"/>
          <w:sz w:val="24"/>
          <w:szCs w:val="24"/>
        </w:rPr>
        <w:t xml:space="preserve">  Mr. Bonenberger presented for acceptance and approval the Auditors proposal for services for the fiscal year of 2008/2009.  The cost for the audit is $12,850.  A motion was made by Commissioner Pierson to authorize the Mayor to sign the letter of agreement with Wm. C. Saddler &amp;Company, to perform the annual audit of the Town of Rising Sun finances for the fiscal year starting July 1, 2008 and ending June 30, 2009 with a cost of $12,850.  The motion was seconded by Commissioner Yust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presented the April financial reports from the accountan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reported on the revised CDM contract.  He made a motion to approve CDM’s request to strike the previously set limit of $10,000 for consulting services for the presentation of a concept plan to MDE for approval, and to set a new limit of $25,000 for these services.  Furthermore, my motion includes setting a cap of $15,000, to cover the expenses associated with the evaluation of possible upgrades to the current Town water system.  The charges for personnel and direct expenses shall still be in accordance with the previously submitted 2009 schedule of hourly rates and charges.  The 2009 rates shall apply through December 31, 2009.  The motion was seconded by Commissioner Pierson and carried.  Commissioner Pierson asked if the caps could be amended and was advised that they could.</w:t>
      </w:r>
    </w:p>
    <w:p>
      <w:pPr>
        <w:pStyle w:val="Normal"/>
        <w:widowControl w:val="false"/>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Commissioner Majewski and reported on the discussion during the closed session on 5/15/09 with regard making the necessary repairs to the existing lagoon.  He made a motion to authorize the Town Attorney (Sewer Management Team) to move forward with the engineering and design of a 2.5 million dollar upgrade to the existing lagoon waste water treatment facility and to further move forward with the submittal of this plan to MDE for approval.  The motion was seconded by Commissioner Pierson and carried.</w:t>
      </w:r>
    </w:p>
    <w:p>
      <w:pPr>
        <w:pStyle w:val="Normal"/>
        <w:widowControl w:val="false"/>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Commissioner Majewski further advised that the Town had received a grant in the amount of $674,940 for the replacement of water meters; a 1.9 million dollar low interest loan to replace 10,000 of aging water lines.  The Town is ranked #34 on the list.   He reported that the water level in the tank is recovering nicely and advised that there was no weekly status report from the attorne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Streets &amp; Sidewalks -</w:t>
      </w:r>
      <w:r>
        <w:rPr>
          <w:rFonts w:cs="CG Times;Times New Roman" w:ascii="CG Times;Times New Roman" w:hAnsi="CG Times;Times New Roman"/>
          <w:sz w:val="24"/>
          <w:szCs w:val="24"/>
        </w:rPr>
        <w:t xml:space="preserve">  Commissioner Yust advised the Board of the County’s desire to place weight limit signs inside the Town limits for truck traffic crossing the bridge of Mount Street.  He made a motion to all the County Roads Division to install the appropriate weight limit signs on Mount Street just south of the County owned bridge, in order to help facilitate the County’s efforts to regulate the vehicles that pss over the bridge and to further help protect this bridge from damage caused by heavy vehicles exiting the Town of Rising Sun traveling north bound on Mount Street.  The motion was seconded by Commissioner Pierson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pPr>
      <w:r>
        <w:rPr>
          <w:rFonts w:cs="CG Times;Times New Roman" w:ascii="CG Times;Times New Roman" w:hAnsi="CG Times;Times New Roman"/>
          <w:sz w:val="24"/>
          <w:szCs w:val="24"/>
        </w:rPr>
        <w:t>06/09/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b/>
        <w:t>Commissioner Yust further advised that Armstrong had removed the poles on S. Queen Street and that bids would be open for the Queen Street Sidewalk Retrofit Project on 6/15/09 at 4:30 and could be awarded at the next meeting.  He also advised that the contractor had completed the punch list for the street paving project and an inspection is scheduled and that the Public Works Department had made a temporary repair to the storm drain at Mount and Brinker and would be doing a full repair at a later dat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Commissioner Pierson advised that had nothing to report and that the police monthly report was available for public view.</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Commissioner Bowers reported that he had been in contact with the contractor and that the sports signs were being built and would be on display soo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own Administrator –</w:t>
      </w:r>
      <w:r>
        <w:rPr>
          <w:rFonts w:cs="CG Times;Times New Roman" w:ascii="CG Times;Times New Roman" w:hAnsi="CG Times;Times New Roman"/>
          <w:sz w:val="24"/>
          <w:szCs w:val="24"/>
        </w:rPr>
        <w:t xml:space="preserve"> No Repor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Mr. Bonenberger reported on the history of the Public Works Agreement for a portion of Stephen’s Preserve.  The Town Attorney has reviewed the letter of agreement and has recommended the agreement be approved by the Board.  A motion was made by Commissioner Majewski to authorize the Mayor to sign the Letter of Agreement with Don Stephens of Stephen’s Preserve, thereby releasing the $76,294.00 letter of credit in exchange for a check equal to $21,906.00 to be used towards the paving of N Walnut Street in the future.  Furthermore, these funds shall be placed in an interest bearing account until which time other funds are available to proceed with the paving of N. Walnut Street.  The motion was seconded by Commissioner Yust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advised that the next workshop of the Planning and Zoning Commission is scheduled for June 22.  The Board will be reviewing a variance request for the installation of a fence in a front yard.  The Comp Plan Committee is scheduled to meet on June 15 at 7 PM.  The BOA will probably be scheduled in Augu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Code Enforcement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Historical Commission -</w:t>
      </w:r>
      <w:r>
        <w:rPr>
          <w:rFonts w:cs="CG Times;Times New Roman" w:ascii="CG Times;Times New Roman" w:hAnsi="CG Times;Times New Roman"/>
          <w:sz w:val="24"/>
          <w:szCs w:val="24"/>
        </w:rPr>
        <w:t xml:space="preserve">  Diane Ehrhart reported on the activities of the RSHPC including their participation at Sunfest 2009.  A copy of her report is attach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James Boyd</w:t>
      </w:r>
      <w:r>
        <w:rPr>
          <w:rFonts w:cs="CG Times;Times New Roman" w:ascii="CG Times;Times New Roman" w:hAnsi="CG Times;Times New Roman"/>
          <w:sz w:val="24"/>
          <w:szCs w:val="24"/>
        </w:rPr>
        <w:t xml:space="preserve">  addressed the Board concerning the proposed Animal Control Ordinance.  He expressed his personal desire to see the Ordinance passed and encouraged the Board to move swiftl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Roslind</w:t>
      </w:r>
      <w:r>
        <w:rPr>
          <w:rFonts w:cs="CG Times;Times New Roman" w:ascii="CG Times;Times New Roman" w:hAnsi="CG Times;Times New Roman"/>
          <w:sz w:val="24"/>
          <w:szCs w:val="24"/>
        </w:rPr>
        <w:t xml:space="preserve"> addressed the Board about why the Town had signs that people did not follow, she invited the Cecil Whig to go out and see for themselves.  24/7 you can see the trucks flying down Mount Street, advising that a child can get hurt.  She encourage people to come to the Town meetings about the situation and speak out for safety for the childre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Renee Webber  </w:t>
      </w:r>
      <w:r>
        <w:rPr>
          <w:rFonts w:cs="CG Times;Times New Roman" w:ascii="CG Times;Times New Roman" w:hAnsi="CG Times;Times New Roman"/>
          <w:sz w:val="24"/>
          <w:szCs w:val="24"/>
        </w:rPr>
        <w:t>asked the Board how old a person has to be to drive a tractor.  Chief Peterson addressed her concerns and advised that this was an agricultural community and that the police could not address the issued if they do not know about it.  Commissioner Pierson advised that this was the first time he had heard about the tracto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06/09/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4</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s. Weber also asked about the patch to the storm drain at Mount and Brinker and was advised that it is being placed on the work schedule and more work will be done.  She also asked about the water restrictions and was advised that the Board was also looking into tha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regular business coming before the Board, a motion to  adjourn to a Executive Session to discuss Administrative Issues was made by Commissioner Pierson, seconded by Commissioner Majewski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regular meeting adjourned at 9:10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05:00Z</dcterms:created>
  <dc:creator>Jeff Williams</dc:creator>
  <dc:description/>
  <dc:language>en-US</dc:language>
  <cp:lastModifiedBy>User</cp:lastModifiedBy>
  <cp:lastPrinted>2009-06-16T15:41:00Z</cp:lastPrinted>
  <dcterms:modified xsi:type="dcterms:W3CDTF">2009-06-16T19:46:00Z</dcterms:modified>
  <cp:revision>4</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