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Clinton E. Bowers</w:t>
      </w:r>
    </w:p>
    <w:p>
      <w:pPr>
        <w:pStyle w:val="Normal"/>
        <w:widowControl w:val="false"/>
        <w:ind w:left="-630" w:hanging="90"/>
        <w:rPr/>
      </w:pPr>
      <w:r>
        <w:rPr>
          <w:rFonts w:cs="Arial" w:ascii="Arial" w:hAnsi="Arial"/>
          <w:sz w:val="16"/>
        </w:rPr>
        <w:t>James Majewski</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Stewart Yust</w:t>
      </w:r>
    </w:p>
    <w:p>
      <w:pPr>
        <w:pStyle w:val="Normal"/>
        <w:widowControl w:val="false"/>
        <w:ind w:left="-630" w:hanging="90"/>
        <w:rPr/>
      </w:pPr>
      <w:r>
        <w:rPr>
          <w:rFonts w:eastAsia="Arial" w:cs="Arial" w:ascii="Arial" w:hAnsi="Arial"/>
          <w:sz w:val="16"/>
          <w:szCs w:val="16"/>
        </w:rPr>
        <w:t xml:space="preserve"> </w:t>
      </w:r>
      <w:r>
        <w:rPr>
          <w:rFonts w:cs="Arial" w:ascii="Arial" w:hAnsi="Arial"/>
          <w:sz w:val="16"/>
          <w:szCs w:val="16"/>
        </w:rPr>
        <w:tab/>
        <w:tab/>
        <w:tab/>
        <w:tab/>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sz w:val="24"/>
          <w:szCs w:val="24"/>
        </w:rPr>
      </w:pPr>
      <w:r>
        <w:rPr>
          <w:rFonts w:cs="Arial" w:ascii="Arial" w:hAnsi="Arial"/>
          <w:sz w:val="16"/>
        </w:rPr>
        <w:tab/>
        <w:t xml:space="preserve"> </w:t>
      </w:r>
      <w:r>
        <w:rPr>
          <w:rFonts w:cs="CG Times;Times New Roman" w:ascii="CG Times;Times New Roman" w:hAnsi="CG Times;Times New Roman"/>
        </w:rPr>
        <w:tab/>
        <w:tab/>
        <w:tab/>
        <w:tab/>
        <w:tab/>
        <w:tab/>
        <w:tab/>
        <w:t xml:space="preserve"> </w:t>
      </w:r>
      <w:r>
        <w:rPr>
          <w:rFonts w:cs="CG Times;Times New Roman" w:ascii="CG Times;Times New Roman" w:hAnsi="CG Times;Times New Roman"/>
          <w:sz w:val="24"/>
          <w:szCs w:val="24"/>
        </w:rPr>
        <w:tab/>
        <w:t>May 26, 20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Present:  Jim Majewski, Clint Bowers, Augie Pierson, Skip Yust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sent:  Judith Cox</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t>Town Administrator:  Calvin Bonenberger</w:t>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Guests:  See Attached Lis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Annual Meeting of the Mayor and Commissioners of Rising Sun was held on May 26,  2009 at the Town Hall with  all members in attendance except Mayor Cox.   The meeting was called to order at 7:00 PM by Vice Mayor Bowers followed by the  Pledge of Allegiance and a moment of silenc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minutes of the May 12, 2009 meeting were presented.  With no additions or corrections, a motion for approval was made by Commissioner Pierson, seconded by Commissioner Yust and carried.  The minutes of the May 15, 2006 closed session were presented for approval.  A motion for approval was made by Commissioner Pierson, seconded by Commissioner Majewski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REPORT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Mayor -</w:t>
      </w:r>
      <w:r>
        <w:rPr>
          <w:rFonts w:cs="CG Times;Times New Roman" w:ascii="CG Times;Times New Roman" w:hAnsi="CG Times;Times New Roman"/>
          <w:sz w:val="24"/>
          <w:szCs w:val="24"/>
        </w:rPr>
        <w:t xml:space="preserve">   Vice Mayor Bowers recommended that Barbara Shallcross be appointed to the Election Board to replace Tom Mumey and the Joan Donahue replace Patricia Craig.  A motion was made by Commissioner Pierson, seconded by Commissioner Yust and carried to appoint Barbara Shallcross to the Election Board to replace Tom Mumey.  A motion as also made by Commissioner Pierson, seconded by Commissioner Yust and carried to appoint Joan Donahue to the Election Board to replace Patricia Craig.</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Secretary was asked to read the list of persons who had submitted letters of intent to run for the office of Commissioner in the June 8, 2009 election.  They are:  Allen Authenreath, Clinton E. Bowers, Thomas S. Mumey and Stewart “Skip” Yust.   Vice Mayor Bowers asked for nominations from the floor.  Hearing no nominations from the floor, he asked for a motion that nominations be closed.  A motion was made by Commissioner Pierson, seconded by Commissioner Majewski to closed nominations for the office of Commissioner in the June 8, 2009 election.</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Secretary confirmed the slate of candidates for the June 8, 2009 election for Commissioner to be:  Allen Authenreath, Clinton E. Bowers, Thomas S. Mumey and Stewart “Skip” Yus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Vice Mayor Bowers announced that the vacancies on the Planning &amp; Zoning Commission would be addressed after the election.  He asked that anyone who was interested in a position on the Planning &amp; Zoning Commission to send a letter of intent to the Mayor.</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u w:val="single"/>
        </w:rPr>
        <w:t>Financials -</w:t>
      </w:r>
      <w:r>
        <w:rPr>
          <w:rFonts w:cs="CG Times;Times New Roman" w:ascii="CG Times;Times New Roman" w:hAnsi="CG Times;Times New Roman"/>
          <w:sz w:val="24"/>
          <w:szCs w:val="24"/>
        </w:rPr>
        <w:t xml:space="preserve">  Mr. Bonenberger presented the Professional Services and Consulting Agreement from Wagner &amp; Associates to extend the Town’s contract with them as the Town’s Accountants.  A motion was made by Commissioner Pierson, seconded by Commissioner Yust and carried to accept and approve a 1 year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5/26/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2</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contract proposal from Wagner Associates to serve as the Town’s Account, as outlined in the Professional Services and Consulting Agreement presented here and as made on April 1, 20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 discussion ensued concerning customers being about to pay water bills, tax bills and permit fees via credit cards.  Mr. Bonenberger explained how the process would work and how it would work with the current “visual clerk” part of our software program.  The secretary advised how much time it would save in looking up accounts for mortgage companies.  This way they could get their own balanc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 motion was made by Commissioner Pierson, seconded by Commissioner Yust and carried to move forward with the services outlined from NBRS Bank and to further authorize the Mayor to sign the engagement letter outlining these services once finalized by the Town’s Attorney.</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r. Bonenberger advised that the computer network backup system has been completely installed and the Town records are being backed up every 15 minutes.  He also requested that a Budget Meeting be set up for this Monday.</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u w:val="single"/>
        </w:rPr>
        <w:t>Water &amp; Sewer -</w:t>
      </w:r>
      <w:r>
        <w:rPr>
          <w:rFonts w:cs="CG Times;Times New Roman" w:ascii="CG Times;Times New Roman" w:hAnsi="CG Times;Times New Roman"/>
          <w:sz w:val="24"/>
          <w:szCs w:val="24"/>
        </w:rPr>
        <w:t xml:space="preserve">  Commissioner Majewski advised that he would like to make the following changes to the Town of Rising Sun Ordinance, Chaper 8, Water, Sewer and Plumbing.  He proceeded to read Ordinance 209-07:  AN ORDINANCE OF THE TOWN OF RISING SUN, (“TOWN”) CECIL COUNTY, MARYLAND, AMENDING AND ADDING LANGUAGE TO CHAPTER 8, TITLED </w:t>
      </w:r>
      <w:r>
        <w:rPr>
          <w:rFonts w:cs="CG Times;Times New Roman" w:ascii="CG Times;Times New Roman" w:hAnsi="CG Times;Times New Roman"/>
          <w:sz w:val="24"/>
          <w:szCs w:val="24"/>
          <w:u w:val="single"/>
        </w:rPr>
        <w:t>WATER, SEWER AND PLUMBING,</w:t>
      </w:r>
      <w:r>
        <w:rPr>
          <w:rFonts w:cs="CG Times;Times New Roman" w:ascii="CG Times;Times New Roman" w:hAnsi="CG Times;Times New Roman"/>
          <w:sz w:val="24"/>
          <w:szCs w:val="24"/>
        </w:rPr>
        <w:t xml:space="preserve"> OF THE CODE OF ORDINANCES OF THE TOWN OF RISING SUN, IN ORDER TO MODIFY THE FINES AND PENALTIES ASSOCIATED WITH VIOLATIONS OF ANY MANDATED WATER RESTRICTIONS; AND TO REPEAL ANY AND ALL OTHER ORDINANCES AND PARTS OF THE ORDINANCES IN CONFLICT THEREWITH</w:t>
      </w:r>
    </w:p>
    <w:p>
      <w:pPr>
        <w:pStyle w:val="Normal"/>
        <w:widowControl w:val="false"/>
        <w:ind w:firstLine="720"/>
        <w:rPr/>
      </w:pPr>
      <w:r>
        <w:rPr>
          <w:rFonts w:cs="CG Times;Times New Roman" w:ascii="CG Times;Times New Roman" w:hAnsi="CG Times;Times New Roman"/>
          <w:sz w:val="24"/>
          <w:szCs w:val="24"/>
        </w:rPr>
        <w:t>Commissioner Majewski motioned that the Board give the approval for Jay Gullo to head up the “Water Investigation/Evaluation Team.”  This approval has stipulations included so as the existing information submitted to the Town of Rising Sun by CLSI and Advanced Water Incorporated be utilized at its fullest whenever possible.  The motion was seconded by Commissioner Pierson and carried by a vote of 4-0.</w:t>
      </w:r>
    </w:p>
    <w:p>
      <w:pPr>
        <w:pStyle w:val="Normal"/>
        <w:widowControl w:val="false"/>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Commissioner Majewski advised that there was no weekly status report from the Attorney at this time.  He also advised that MRW had looked at the sewer and storm drains on Manor Court and could find no cause for the erosion or sinking of the existing roadway or sidewalks.  He reported on the water tower status and reminded everyone to refrain from unnecessary water usage.</w:t>
      </w:r>
    </w:p>
    <w:p>
      <w:pPr>
        <w:pStyle w:val="Normal"/>
        <w:widowControl w:val="false"/>
        <w:ind w:firstLine="720"/>
        <w:rPr>
          <w:rFonts w:ascii="CG Times;Times New Roman" w:hAnsi="CG Times;Times New Roman" w:cs="CG Times;Times New Roman"/>
          <w:sz w:val="24"/>
          <w:szCs w:val="24"/>
        </w:rPr>
      </w:pPr>
      <w:r>
        <w:rPr>
          <w:rFonts w:cs="CG Times;Times New Roman" w:ascii="CG Times;Times New Roman" w:hAnsi="CG Times;Times New Roman"/>
          <w:sz w:val="24"/>
          <w:szCs w:val="24"/>
        </w:rPr>
        <w:t>He advised that the engineering firm CDM would like to take the cap out of their contract and go by the hourly rate.  Commissioner Majewski agreed to get clarification from the Attorney and to bring up at next meeting.</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Streets &amp; Sidewalks -</w:t>
      </w:r>
      <w:r>
        <w:rPr>
          <w:rFonts w:cs="CG Times;Times New Roman" w:ascii="CG Times;Times New Roman" w:hAnsi="CG Times;Times New Roman"/>
          <w:sz w:val="24"/>
          <w:szCs w:val="24"/>
        </w:rPr>
        <w:t xml:space="preserve">  Commissioner Yust advised that the S Queen Street Sidewalk Retrofit Program was ready to go out to bid.  He motioned that the Board authorize the Town Administrator to proceed with the required advertisement of construction bids  for the Queen Street Sidewalk Retrofit Program.  The motion was seconded by Commissioner Pierson and carried 4-0</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Yust reported on the progress of the truck traffic situation on town streets.  He made a motion to have the Town Administrator work with the Town Attorney, the Chief of Police and respective County personnel to develop an ordinance prohibiting the passage of trucks, which have been identified as too heavy to be conveyed upon the Town roads; and further calling for the installation of signs upon the Town owned portions of Mount Street and North Walnut , in order to achieve this objective.  Furthermore, this ordinance will be modified to cover any discrepancies for omissions of signs along Pearl Street to insure that trucks do not enter the Town via Pearl Street as well.  This ordinance will not be applicable to local deliveries such as package deliveries, fuel deliveries etc.; nor shall it be applicable to construction vehicles using a direct route to get to a properly approved, Town property that is under construction.  This ordinance will be submitted to the Mayor and Board of Commissioners for review as spelled out in the Town Charter.  The question was asked about mail trucks.  They would be allowed.  The motion was seconded by Commissioner Pierson and carried 4-0.</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5/26/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3</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Yust further advised that the contractor has begun work on the punchlist for the 2008 Road Restoration Project.  There will be about a $12,000 reduction in Highway User Revenues this year.  Armstrong still needs to remove the poles on S. Queen Street.  Public works repaired 2 storm drain boxes in Summer Hill and repaired a pot hole on Pearl Stree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ublic Safety -</w:t>
      </w:r>
      <w:r>
        <w:rPr>
          <w:rFonts w:cs="CG Times;Times New Roman" w:ascii="CG Times;Times New Roman" w:hAnsi="CG Times;Times New Roman"/>
          <w:sz w:val="24"/>
          <w:szCs w:val="24"/>
        </w:rPr>
        <w:t xml:space="preserve">  Commissioner Pierson advised that the Chief has put a “Quality of Life” night patrol on Friday nights, whereby the officers are doing a lot more foot patrol.  He thanked the police and the public works for their prompt response to the pot hole on Pearl Stree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arks &amp; Recreation -</w:t>
      </w:r>
      <w:r>
        <w:rPr>
          <w:rFonts w:cs="CG Times;Times New Roman" w:ascii="CG Times;Times New Roman" w:hAnsi="CG Times;Times New Roman"/>
          <w:sz w:val="24"/>
          <w:szCs w:val="24"/>
        </w:rPr>
        <w:t xml:space="preserve">  Commissioner Bowers reported on $450 worth of damage to the fence in Diddie Richardson Park.  Chief Peterson advised that there had been an arrest made and that restitution was a possibility.  A motion was made by Commissioner Pierson to repair the fence at a cost of $450.  The motion was seconded by Commissioner Yust and carried 4-0.</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r. Bonenberger read Ordinance 2009-06 as amended concerning the Park Rules.  Commissioner Bowers advised that the new signs are expected to be completed in the early part of July.</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Town Administrator –</w:t>
      </w:r>
      <w:r>
        <w:rPr>
          <w:rFonts w:cs="CG Times;Times New Roman" w:ascii="CG Times;Times New Roman" w:hAnsi="CG Times;Times New Roman"/>
          <w:sz w:val="24"/>
          <w:szCs w:val="24"/>
        </w:rPr>
        <w:t xml:space="preserve"> No Repor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lanning &amp; Zoning -</w:t>
      </w:r>
      <w:r>
        <w:rPr>
          <w:rFonts w:cs="CG Times;Times New Roman" w:ascii="CG Times;Times New Roman" w:hAnsi="CG Times;Times New Roman"/>
          <w:sz w:val="24"/>
          <w:szCs w:val="24"/>
        </w:rPr>
        <w:t xml:space="preserve">  Mr. Bonenberger advised that due to the holiday, the May meeting is cancelled and the next meeting is set for June 22.  He also advised that the Comp Plan Committee had met on May 20 and has narrowed down the scope of the proposed plan to address today and not the future.  Their suggestions are being reviewed by the consultan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Code Enforcement -</w:t>
      </w:r>
      <w:r>
        <w:rPr>
          <w:rFonts w:cs="CG Times;Times New Roman" w:ascii="CG Times;Times New Roman" w:hAnsi="CG Times;Times New Roman"/>
          <w:sz w:val="24"/>
          <w:szCs w:val="24"/>
        </w:rPr>
        <w:t xml:space="preserve">  Mr. Bonenberger reported on the new permit software program and how the credit card program would allow permit fees to be paid online.  He advised that the Town demolition permits must address the County’s new changes for tighter regulations of hazardous substances.  Mr. Bonenberger also addressed the situation of the condition of properties that are in foreclosure.  He will be developing a policy to address the care of these properties and who is responsible.</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Historical Commission -</w:t>
      </w:r>
      <w:r>
        <w:rPr>
          <w:rFonts w:cs="CG Times;Times New Roman" w:ascii="CG Times;Times New Roman" w:hAnsi="CG Times;Times New Roman"/>
          <w:sz w:val="24"/>
          <w:szCs w:val="24"/>
        </w:rPr>
        <w:t xml:space="preserve">  Tom Mumey advised that there was a free concert at Janes UMC on Friday and that the group would be participating in Sunfest 20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Old Business -</w:t>
      </w:r>
      <w:r>
        <w:rPr>
          <w:rFonts w:cs="CG Times;Times New Roman" w:ascii="CG Times;Times New Roman" w:hAnsi="CG Times;Times New Roman"/>
          <w:sz w:val="24"/>
          <w:szCs w:val="24"/>
        </w:rPr>
        <w:t xml:space="preserve">  Mr. Bonenberger is to check with maintenance on the tree at Dr. Brandenburg’s on Pearl Street at the sidewalk.</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New Business -</w:t>
      </w:r>
      <w:r>
        <w:rPr>
          <w:rFonts w:cs="CG Times;Times New Roman" w:ascii="CG Times;Times New Roman" w:hAnsi="CG Times;Times New Roman"/>
          <w:sz w:val="24"/>
          <w:szCs w:val="24"/>
        </w:rPr>
        <w:t xml:space="preserve">  Commissioner Pierson advised that the lot next to him needed cleaning up and Commissioner Bowers advised that there was a tree that was damaged in the park that needs taken down.  The bark has been stripped and a message carved into the tre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CITIZEN’S INPU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Roslind</w:t>
      </w:r>
      <w:r>
        <w:rPr>
          <w:rFonts w:cs="CG Times;Times New Roman" w:ascii="CG Times;Times New Roman" w:hAnsi="CG Times;Times New Roman"/>
          <w:sz w:val="24"/>
          <w:szCs w:val="24"/>
        </w:rPr>
        <w:t xml:space="preserve"> addressed the Board concerning the water restrictions.  She was advised why the restrictions were placed and how the Town is pursuing addressing the matter in the futur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 xml:space="preserve">Renee Webber  </w:t>
      </w:r>
      <w:r>
        <w:rPr>
          <w:rFonts w:cs="CG Times;Times New Roman" w:ascii="CG Times;Times New Roman" w:hAnsi="CG Times;Times New Roman"/>
          <w:sz w:val="24"/>
          <w:szCs w:val="24"/>
        </w:rPr>
        <w:t>addressed the Board concerning truck traffic and suggested the installation of speed bumps on Mount Street.  She also advised that there was a large hole next to a storm drain at the corner of Mount and Brinker Cour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 xml:space="preserve">Allen Authenreath </w:t>
      </w:r>
      <w:r>
        <w:rPr>
          <w:rFonts w:cs="CG Times;Times New Roman" w:ascii="CG Times;Times New Roman" w:hAnsi="CG Times;Times New Roman"/>
          <w:sz w:val="24"/>
          <w:szCs w:val="24"/>
        </w:rPr>
        <w:t xml:space="preserve"> questioned the funding for Triangle Park.  He was advised that while the funding had been approved by DNR, the monies have not been approved by the DPW and that it was the consensus of the Board not to move forward until the monies were approv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05/26/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4</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rPr>
        <w:tab/>
        <w:t>With no further business coming before the Board, a motion for adjournment was made by Commissioner Pierson, seconded by Commissioner Yust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eeting adjourned at 8:45 PM</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Respectfully submitt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Sandra D. Didra,</w:t>
      </w:r>
    </w:p>
    <w:p>
      <w:pPr>
        <w:pStyle w:val="Normal"/>
        <w:widowControl w:val="false"/>
        <w:rPr/>
      </w:pPr>
      <w:r>
        <w:rPr>
          <w:rFonts w:cs="CG Times;Times New Roman" w:ascii="CG Times;Times New Roman" w:hAnsi="CG Times;Times New Roman"/>
          <w:sz w:val="24"/>
          <w:szCs w:val="24"/>
        </w:rPr>
        <w:tab/>
        <w:tab/>
        <w:tab/>
        <w:tab/>
        <w:tab/>
        <w:tab/>
        <w:tab/>
        <w:tab/>
        <w:t xml:space="preserve">Secretary </w:t>
        <w:tab/>
        <w:tab/>
        <w:t xml:space="preserve"> </w:t>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14:00Z</dcterms:created>
  <dc:creator>Jeff Williams</dc:creator>
  <dc:description/>
  <dc:language>en-US</dc:language>
  <cp:lastModifiedBy>User</cp:lastModifiedBy>
  <cp:lastPrinted>2009-06-05T15:10:00Z</cp:lastPrinted>
  <dcterms:modified xsi:type="dcterms:W3CDTF">2009-06-05T19:12:00Z</dcterms:modified>
  <cp:revision>4</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775795</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2122203262</vt:r8>
  </property>
  <property fmtid="{D5CDD505-2E9C-101B-9397-08002B2CF9AE}" pid="7" name="_ReviewingToolsShownOnce">
    <vt:lpwstr/>
  </property>
</Properties>
</file>