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March 24,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Augie Pierson, Skip Yust, Clint Bowers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workshop meeting of the Mayor and Commissioners of Rising Sun was held on March 24, 2009 at the Town Hall with all members in attendance.  The meeting was called to order by Mayor Cox. The purpose of the workshop was for a presentation by Mr. Bonenberger of a 5 &amp; 10 year Capital Improvement Project Plan as requested by the Financial Team set up by Mr. Gullo.  A copy of his presentation is attached and made a part of these minutes.  The workshop adjourned at 7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regular scheduled meeting of the Mayor and Commissioners of Rising Sun was held on March 24, 2009 at the Rising Sun Town Hall, with all members in attendance.  The meeting was called to order at 7:04 PM by  Mayor Cox, followed by the Pledge of Allegiance and a moment of silenc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motion was made by Commissioner Majewski, seconded by Commissioner Pierson and carried to approve the minutes of the 3/10/09 meeting as presen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mmissioner Yust read Ordinance NO. 2009-03: AN ORDINANCE OF THE TOWN OF RISING SUN (“TOWN”) CECIL COUNTY, MARYLAND, AMENDING AND ADDING LANGUAGE TO CHAPTER 4, TITLED </w:t>
      </w:r>
      <w:r>
        <w:rPr>
          <w:rFonts w:cs="CG Times;Times New Roman" w:ascii="CG Times;Times New Roman" w:hAnsi="CG Times;Times New Roman"/>
          <w:sz w:val="24"/>
          <w:szCs w:val="24"/>
          <w:u w:val="single"/>
        </w:rPr>
        <w:t>TRAFFIC VEHICLES AN TRANSPORTATION,</w:t>
      </w:r>
      <w:r>
        <w:rPr>
          <w:rFonts w:cs="CG Times;Times New Roman" w:ascii="CG Times;Times New Roman" w:hAnsi="CG Times;Times New Roman"/>
          <w:sz w:val="24"/>
          <w:szCs w:val="24"/>
        </w:rPr>
        <w:t xml:space="preserve"> OF THE CODE OF ORDINANCES OF THE TOWN OF RISING SUN, IN ORDER TO MODITY THE PROCEDURES RELATED TO THE IMPOUNDING OF VEHICLES THAT ARE FOUND TO BE IN VIOLATION OF CHAPTER 4 OF THE TOWN CODES, AND TO REPEAL ANY AND ALL OTHER ORDINANCES AND PARTS OF THE ORDINANCES IN CONFLICT THEREWITH.  A motion for approval was made by Commission Yust, seconded by Commission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swore in Richard Hardy and Daniel Stickney as new police officer in the Rising Sun Police Depart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Mayor Cox report that LGIT was now offering insurance for special events.  She also recommended that Commissioner  Bowers replace ex-Commissioner Craig as Vice Mayor and as ex-offcio on the Planning and Zoning Board.  A motion to accept the Mayor’s recommendation was made by Mr. Majewski, seconded by Mr. Pierson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3/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e -</w:t>
      </w:r>
      <w:r>
        <w:rPr>
          <w:rFonts w:cs="CG Times;Times New Roman" w:ascii="CG Times;Times New Roman" w:hAnsi="CG Times;Times New Roman"/>
          <w:sz w:val="24"/>
          <w:szCs w:val="24"/>
        </w:rPr>
        <w:t xml:space="preserve">  Mr. Bonenberger reported on the previous workshop on the 5 &amp; 10 year Capital Improvement Plans.  He also advised that the Board had been given the year to date budget report through 2/28/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also gave a weekly status report for 3/24/09 (weeks 5 &amp; 6) from the Town Attorney.  A copy of which is attached and made a part of these minutes.  He also advised that while reading the meters a water leak had been discovered on Mount with a lost of as much as 400,000 gallons inside the house.  He also distributed a copy of the cost estimate done by KCI to replace the 4” water main on Reynolds Av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gave kudos to the Staff and Board on receiving the stimulus monies.</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pPr>
      <w:r>
        <w:rPr>
          <w:rFonts w:cs="CG Times;Times New Roman" w:ascii="CG Times;Times New Roman" w:hAnsi="CG Times;Times New Roman"/>
          <w:sz w:val="24"/>
          <w:szCs w:val="24"/>
          <w:u w:val="single"/>
        </w:rPr>
        <w:t>Streets &amp; Sidewalk -</w:t>
      </w:r>
      <w:r>
        <w:rPr>
          <w:rFonts w:cs="CG Times;Times New Roman" w:ascii="CG Times;Times New Roman" w:hAnsi="CG Times;Times New Roman"/>
          <w:sz w:val="24"/>
          <w:szCs w:val="24"/>
        </w:rPr>
        <w:t xml:space="preserve">  Commissioner Yust reported on his work looking into the parking situation on E. Main Street in front of Moxie Salon.  He made a motion that one of the parking spaces be put back as it had been before Streetscape.  The motion was seconded by Commissioner Bowers.  A lengthy discussion ensued concerning the issue including liability if someone should sue.  The vote was called for.  The vote was 2 yeas and 2 nays.  Mayor Cox cast the deciding vote as a nay saying that she felt it was a safety issue to leave the 2 no parking spac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reported that the signs that were installed at Queen &amp; Pearl have been being monitored and the traffic flow seems to have improved.  Curbing will be marked when weather permi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Bowers reported on the Sport Signs update.  He advised that the DNR POS monies could be used on the signs if they are located in the park.  He asked that the Board give some thought to the subject and discuss it at the next meet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 repor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advised that the Stephen’s request would be tabled until additional information is obtained.  The 2008 Planning &amp; Zoning Annual Report was presented to the Board.  P &amp; Z may be at the next Town Meeting with a recommendation of a consultant to hire for the Comp Plan work.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Historical Commission - </w:t>
      </w:r>
      <w:r>
        <w:rPr>
          <w:rFonts w:cs="CG Times;Times New Roman" w:ascii="CG Times;Times New Roman" w:hAnsi="CG Times;Times New Roman"/>
          <w:sz w:val="24"/>
          <w:szCs w:val="24"/>
        </w:rPr>
        <w:t xml:space="preserve"> It was reported that they have finished the inventory and everything is now document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ew sign ordinance may be presented in the near future.</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llen Authenreath advised that he felt the sport signs lead to the small town charm.  He suggested that the Arts Council be contacted perhaps their involvement may help reduce the pri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 xml:space="preserve">Charles “Rex” Burkins of Dreams on Main advised that he did not sell pot or pot pipes.  He sold glass art and t-shirt, etc.  He was a retail busine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Bud McFadden and Jim Gibney expressed their appreciation to Commissioner Yust for his attempt to get the 1 parking place put back.  They also voiced their disappointment that he was not able to do s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3/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discussion coming before the Board, a motion for adjournment was made by Commissioner Majewski, seconded by Commissioner Bowers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djournment 7:41 PM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r>
      <w:r>
        <w:rPr>
          <w:rFonts w:cs="CG Times;Times New Roman" w:ascii="CG Times;Times New Roman" w:hAnsi="CG Times;Times New Roman"/>
        </w:rPr>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59:00Z</dcterms:created>
  <dc:creator>Jeff Williams</dc:creator>
  <dc:description/>
  <dc:language>en-US</dc:language>
  <cp:lastModifiedBy>User</cp:lastModifiedBy>
  <cp:lastPrinted>2009-03-24T10:32:00Z</cp:lastPrinted>
  <dcterms:modified xsi:type="dcterms:W3CDTF">2009-04-10T19:30:00Z</dcterms:modified>
  <cp:revision>3</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