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Clint Bowers</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sz w:val="24"/>
          <w:szCs w:val="24"/>
        </w:rPr>
      </w:pPr>
      <w:r>
        <w:rPr>
          <w:rFonts w:cs="Arial" w:ascii="Arial" w:hAnsi="Arial"/>
          <w:sz w:val="16"/>
        </w:rPr>
        <w:tab/>
        <w:t xml:space="preserve"> </w:t>
      </w:r>
      <w:r>
        <w:rPr>
          <w:rFonts w:cs="CG Times;Times New Roman" w:ascii="CG Times;Times New Roman" w:hAnsi="CG Times;Times New Roman"/>
        </w:rPr>
        <w:tab/>
        <w:tab/>
        <w:tab/>
        <w:tab/>
        <w:tab/>
        <w:tab/>
        <w:tab/>
        <w:t xml:space="preserve"> </w:t>
        <w:tab/>
      </w:r>
      <w:r>
        <w:rPr>
          <w:rFonts w:cs="CG Times;Times New Roman" w:ascii="CG Times;Times New Roman" w:hAnsi="CG Times;Times New Roman"/>
          <w:sz w:val="24"/>
          <w:szCs w:val="24"/>
        </w:rPr>
        <w:t>March 10, 20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Present:    Judy Cox, Jim Majewski, Augie Pierson, Skip Yust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t>Town Administrator:  Calvin Bonenberger, Jr.</w:t>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t>Town Attorney:  Jay Gullo</w:t>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Guests:  See attached lis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The regular scheduled meeting of the Mayor and Commissioners of Rising Sun was held on March 10, 2009 at the Banquet Room of the Community Fire Company, with all members in attendance.  The meeting was called to order at 7:00 PM by  Mayor Cox, followed by the Pledge of Allegiance and a moment of silence.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rPr>
        <w:tab/>
        <w:t>A motion was made by Commissioner Majewski, seconded by Commissioner Pierson and carried to approve the minutes of the 2/24/09 meeting as correcte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REPOR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Town Attorney, Jack Gullo -</w:t>
      </w:r>
      <w:r>
        <w:rPr>
          <w:rFonts w:cs="CG Times;Times New Roman" w:ascii="CG Times;Times New Roman" w:hAnsi="CG Times;Times New Roman"/>
          <w:sz w:val="24"/>
          <w:szCs w:val="24"/>
        </w:rPr>
        <w:t xml:space="preserve">  Attorney Gullo addressed the Mayor and Commissioners with regard to the progress of the engineers, consultants, and financial consultant.  He also reported on the expiration of the NPDES permit as of 01/09 which has been reapplied for.  He requested the Board to make a decision on the capacity amount for the new permit.  The application was for 670,000 gpd which would address the growth demand.  He explained the difference between a non-major and a major plant with regard to Enhanced Nutrient Removal and Bio Nutrient Removal.  He advised that he felt that the larger plant was premature and suggested that the permit be renewed at the current capacity which would be good for 5 years.  However, it can be reapplied for at a higher capacity before the 5 year period is up.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He continued by saying that the lagoon needs money spent on it which should be paid for by the current users.  Any enlarging of the system should be paid for by the developers.  He advised that the capacity issue must be a decision made by the Board.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A motion was made by Commissioner Majewski to renew the NPDES permit at 275,000 gpd.  The motion was seconded by Commissioner Pierson and carried by a vote of 3 yeas and 0 nay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Yust advised that is the best way to go and if needed it can be changed at a later dat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Water &amp; Sewer -</w:t>
      </w:r>
      <w:r>
        <w:rPr>
          <w:rFonts w:cs="CG Times;Times New Roman" w:ascii="CG Times;Times New Roman" w:hAnsi="CG Times;Times New Roman"/>
          <w:sz w:val="24"/>
          <w:szCs w:val="24"/>
        </w:rPr>
        <w:t xml:space="preserve">  Commissioner Majewski also gave a weekly status report for 3/6/09 (weeks 3 &amp; 4) from the Town Attorney.  A copy of which is attached and made a part of these minutes.  He also advised that the broken meters were either repaired or replaced with the exception of 2 that are awaiting appointmen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own Council Minut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3/10/09</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page 2</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Streets &amp; Sidewalk -</w:t>
      </w:r>
      <w:r>
        <w:rPr>
          <w:rFonts w:cs="CG Times;Times New Roman" w:ascii="CG Times;Times New Roman" w:hAnsi="CG Times;Times New Roman"/>
          <w:sz w:val="24"/>
          <w:szCs w:val="24"/>
        </w:rPr>
        <w:t xml:space="preserve">  Commissioner Yust introduced a revision to Chapter 4 section 4-107 of the Town Ordinances – Impounding of Vehicles Parked in Violation.  The proposed revision was read into the minutes verbatim.  Commissioner Yust requested that it be formally voted on at the next meeting.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Commissioner Yust opened a discussion on the 2 parking spaces that were removed on E. Main Street  He reported on the number of accidents at the corner of N. Walnut and E .Main Streets.  He made a motion to add one parking space on Main Street, between Walnut and Queen Streets.  The motion was seconded by Commissioner Pierson.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A discussion ensued concerning the results of a traffic study done on this intersection and the recommendation of the engineer with regard to these parking spaces.  Also discussed was the cause of the accidents being either driver error or as a result of  site distance.  The question of liabilities concerning the results of the traffic study were discussed.  A discussion also took place concerning the rescinding of a motion or the tabling of a motion.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Following a brief discussion, a motion was made by Commissioner Pierson to table the previous motion made by Commissioner Yust.  The motion to table was seconded by Commissioner Majewski.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ublic Safety -</w:t>
      </w:r>
      <w:r>
        <w:rPr>
          <w:rFonts w:cs="CG Times;Times New Roman" w:ascii="CG Times;Times New Roman" w:hAnsi="CG Times;Times New Roman"/>
          <w:sz w:val="24"/>
          <w:szCs w:val="24"/>
        </w:rPr>
        <w:t xml:space="preserve">  Commissioner Pierson reported that Officers Hardy and Stickley are working.   The new awning has been installed.  Grant received for speed enforcement and overtime.  Department is working “night eyes” by checking merchants and leaving notes.  There will be an officer at the Middle School on Fridays and randomly during the week to keep an eye on the “bullies”.  The signs were installed at Queen and Pearl Streets.  The most recent statistic report is available at Town Hall.</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arks &amp; Recreation -</w:t>
      </w:r>
      <w:r>
        <w:rPr>
          <w:rFonts w:cs="CG Times;Times New Roman" w:ascii="CG Times;Times New Roman" w:hAnsi="CG Times;Times New Roman"/>
          <w:sz w:val="24"/>
          <w:szCs w:val="24"/>
        </w:rPr>
        <w:t xml:space="preserve">  No repor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u w:val="single"/>
        </w:rPr>
        <w:t>Town Administrator -</w:t>
      </w:r>
      <w:r>
        <w:rPr>
          <w:rFonts w:cs="CG Times;Times New Roman" w:ascii="CG Times;Times New Roman" w:hAnsi="CG Times;Times New Roman"/>
          <w:sz w:val="24"/>
          <w:szCs w:val="24"/>
        </w:rPr>
        <w:t xml:space="preserve">  No repor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lanning &amp; Zoning -</w:t>
      </w:r>
      <w:r>
        <w:rPr>
          <w:rFonts w:cs="CG Times;Times New Roman" w:ascii="CG Times;Times New Roman" w:hAnsi="CG Times;Times New Roman"/>
          <w:sz w:val="24"/>
          <w:szCs w:val="24"/>
        </w:rPr>
        <w:t xml:space="preserve">  Mr. Bonenberger reported that P &amp; Z will pick from the 2 consultants that they interviewed.  The comp plan revision must be to the state by October, and P &amp; Z’s target date is July.</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 xml:space="preserve">Historical Commission - </w:t>
      </w:r>
      <w:r>
        <w:rPr>
          <w:rFonts w:cs="CG Times;Times New Roman" w:ascii="CG Times;Times New Roman" w:hAnsi="CG Times;Times New Roman"/>
          <w:sz w:val="24"/>
          <w:szCs w:val="24"/>
        </w:rPr>
        <w:t xml:space="preserve"> Museum will be closed on Friday.</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Old Business -</w:t>
      </w:r>
      <w:r>
        <w:rPr>
          <w:rFonts w:cs="CG Times;Times New Roman" w:ascii="CG Times;Times New Roman" w:hAnsi="CG Times;Times New Roman"/>
          <w:sz w:val="24"/>
          <w:szCs w:val="24"/>
        </w:rPr>
        <w:t xml:space="preserve">  Mayor Cox recommended the appointment of Clint Bowers to fill the unexpired term of Debbie Cox as Commissioner.  A motion to that affect was made by Commissioner Majewski and seconded by Commissioner Pierson.  With no discussion the motion passed by a 3-0 vot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t>New Business -</w:t>
      </w:r>
      <w:r>
        <w:rPr>
          <w:rFonts w:cs="CG Times;Times New Roman" w:ascii="CG Times;Times New Roman" w:hAnsi="CG Times;Times New Roman"/>
          <w:sz w:val="24"/>
          <w:szCs w:val="24"/>
        </w:rPr>
        <w:t xml:space="preserve">  None</w:t>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CITIZEN’S INPU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Karen Majewski questioned the sidewalks and handicapped ramps at the entrance to Martin’s.  Mr. Bonenberger is to look at the situation.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Tom Dye asked that the situation with the bus stop at the American Legion be looked at.  He advised that since the Town has not taken over the street the Board of Ed is not going up to Maple Heights Lan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Jim Gibney thanked Commissioner Yust for his presentation with regard to the parking.  He does not believe that the traffic problems are a result of site distance but are a result of driver error.  The worst accident was a drunk drive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own Council Minut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3/10/09</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page 3</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A lengthy discussion ensued involving many of those in attendance with regard to the Smoke Shop.  Bonnie Hengestach of Firetower Road expressed her displeasure advising had the shop been here before she moved, she would not have moved here.  Bob Shallcross also had issues saying that kids have to walk past the shop every night.  Others just wanted to know what could be done.  Daniel Shread expressed his dislike of the Smoke Shop and advised that there needs to be the courage to decide what is best for the Town.  Other discussions included zoning issues and enforcement.  The Chief of Police advised that they are watching for violation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With no further discussion coming before the Board, a motion for adjournment was made by Commissioner Pierson, seconded by Commissioner Yust and carrie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Adjournment 8:30 PM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Respectfully submit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Sandra D. Didra,</w:t>
      </w:r>
    </w:p>
    <w:p>
      <w:pPr>
        <w:pStyle w:val="Normal"/>
        <w:widowControl w:val="false"/>
        <w:rPr/>
      </w:pPr>
      <w:r>
        <w:rPr>
          <w:rFonts w:cs="CG Times;Times New Roman" w:ascii="CG Times;Times New Roman" w:hAnsi="CG Times;Times New Roman"/>
          <w:sz w:val="24"/>
          <w:szCs w:val="24"/>
        </w:rPr>
        <w:tab/>
        <w:tab/>
        <w:tab/>
        <w:tab/>
        <w:tab/>
        <w:tab/>
        <w:tab/>
        <w:tab/>
        <w:t xml:space="preserve">Secretary </w:t>
        <w:tab/>
      </w:r>
      <w:r>
        <w:rPr>
          <w:rFonts w:cs="CG Times;Times New Roman" w:ascii="CG Times;Times New Roman" w:hAnsi="CG Times;Times New Roman"/>
        </w:rPr>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21:00Z</dcterms:created>
  <dc:creator>Jeff Williams</dc:creator>
  <dc:description/>
  <dc:language>en-US</dc:language>
  <cp:lastModifiedBy>User</cp:lastModifiedBy>
  <cp:lastPrinted>2009-03-24T10:32:00Z</cp:lastPrinted>
  <dcterms:modified xsi:type="dcterms:W3CDTF">2009-03-24T14:51:00Z</dcterms:modified>
  <cp:revision>6</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203262</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159484273</vt:r8>
  </property>
  <property fmtid="{D5CDD505-2E9C-101B-9397-08002B2CF9AE}" pid="7" name="_ReviewingToolsShownOnce">
    <vt:lpwstr/>
  </property>
</Properties>
</file>