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Debbie Craig</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tab/>
      </w:r>
      <w:r>
        <w:rPr>
          <w:rFonts w:cs="CG Times;Times New Roman" w:ascii="CG Times;Times New Roman" w:hAnsi="CG Times;Times New Roman"/>
          <w:sz w:val="24"/>
          <w:szCs w:val="24"/>
        </w:rPr>
        <w:t>February 24,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Calvin Bonenberger, Jr.</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regular scheduled meeting of the Mayor and Commissioners of Rising Sun was held on February 24, 2009 at the Meeting Room of the Community Fire Company, with all members in attendance.  The meeting was called to order at 7:00 PM by  Mayor Cox, followed by the Pledge of Allegiance and a moment of silenc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A motion was made by Commissioner Majewski, seconded by Commissioner Pierson and carried to approve the minutes of the 2/10/09 and 2/17/09 meetings as present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At the suggestion of Commissioner Pierson, Mayor Cox asked for the Board’s acceptance of the resignation of Debbie Craig as Commissioner.  A motion to that affect was made by Commissioner Pierson, seconded by Commissioner Majewski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advised that she had received 4 letters of interest to fill the unexpired term of Debbie Craig.  She recommended Clinton E. Bowers to fill the seat advising that he is a previous Commissioner with experience with Water &amp; Sewer, was in charge of overseeing the Streetscape Project and served on the Planning and Zoning Commission.  A motion was made by Commissioner Majewski to accept the appointment of Clinton Bowers to serve the unexpired term of Debbie Craig.  The motion was seconded by Commissioner Pierson.  A discussion ensued with Commissioner Pierson questioning why she did not choose one of the other 2 candidates.   He stated that she and former Mayor Sallie Teague had set a precedent about bringing interested persons from either the Board of Appeals or the P &amp; Z Board up to fill a vacant seat.  He said that he knew that 2 of the applicants were currently serving of the Board of Appeals and P &amp; Z respectively.  Mayor Cox advised that she had made her recommendation and called for the vote.  The motion failed by a vote of 1 for and 2 agains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ayor Cox recommended, as her seconded choice, Charles “Chip” Slaybaugh.  She advised that he too has been a Town Commissioner and served on the P &amp; Z and as Vice President of PNC Bank would bring a strong financial background at a time when the Town needs it.  A motion was made by Commissioner Majewski to appoint Charles “Chip” Slaybaugh to the unexpired term of Debbie Craig.  The motion died due to the lack of a secon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advised that the seat could remain vacant until the upcoming June elec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e -</w:t>
      </w:r>
      <w:r>
        <w:rPr>
          <w:rFonts w:cs="CG Times;Times New Roman" w:ascii="CG Times;Times New Roman" w:hAnsi="CG Times;Times New Roman"/>
          <w:sz w:val="24"/>
          <w:szCs w:val="24"/>
        </w:rPr>
        <w:t xml:space="preserve">  Mr. Bonenberger advised that the first budget meeting is set for 2/28 and a preliminary look at the Accounts Payable will be done.  He also advised the Board that they had received a report of the Accounts Payable for 1/1/09 – 02/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 -</w:t>
      </w:r>
      <w:r>
        <w:rPr>
          <w:rFonts w:cs="CG Times;Times New Roman" w:ascii="CG Times;Times New Roman" w:hAnsi="CG Times;Times New Roman"/>
          <w:sz w:val="24"/>
          <w:szCs w:val="24"/>
        </w:rPr>
        <w:t xml:space="preserve">  Commissioner Yust reported on the payment request from S &amp; M Paving.  KCI has reviewed the request and recommended payment of $126,995.05 which reflects a 5% reduction for retainage to address items on the punch list.  A motion was made by Commissioner Yust, seconded by Commissioner Majewski and carried to pay S &amp; M Paving $126,995.05 as recommended by KCI.</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s Yust also advised that he would be bringing up at the next meeting possible revisions to the Town Ordinance concerning the impounding of vehicles parked in violation and the amount of the fines for vehicles parked in violation.  He also will be suggested to re-install one of the parking places that was previously taken away on E. Main Stree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advised that the Town Engineer has compiled a prioritized list of streets, sidewalks and storm drains in order of disrepair.   This list will be included in a possible grant application relating to the stimulus mone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Do Not Block Intersection signs are to be installed at the intersection of Pearl &amp; N. Queen Stree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damage to the roadway on Buckley Avenue is due to failure of the joint sealant.  The damaged area will be temporarily repaired with cold patch until warmer weather.  The items on the punch list and the yard restoration will also be addressed in warmer weath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here will be a meeting at St. Agnes Church about how the State’s plans for the sidewalks and repaving will affect their parking.  There will also be a meeting with the residents on Thursday nigh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reported that next week Officers Hardy and Stickley would be starting wor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reported on the meeting with Davenport &amp; Company, LLC, financial advisors.  He made a motion to accept Davenport &amp; Company, LLC to proceed with “Phase I”</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hich entails a financial feasibility analysis to determine the overall affordability of this project; this scope of work to entail all aspects of work stated under “Phase I Services”.  The cost not to exceed $25,000 with an additional 4% administrative services charge.  The motion was seconded by Commissioner Pierson.  Mrs. Hammond, from the audience, asked if this was a benefit to the Town.  She was advised that it was.  The motion carried by a vote of 3-0</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Majewski also gave a weekly status report for 2/20/09 (week 2) from the Town Attorney.  A copy of which is attached and made a part of these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In the absence of a Parks &amp; Recreation Commissioners, Mayor Cox advised that she felt that the Board should table discussion on the sport signs until additional information is gather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Mr. Bonenberger advised that he had nothing to repor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Mr. Bonenberger reported that P &amp; Z had met last night and with the members of the CAC for the Comp Plan and interviewed 2 consultants to redo the plan.  The next meeting for the Comp Plan  is TB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Historical Commission - </w:t>
      </w:r>
      <w:r>
        <w:rPr>
          <w:rFonts w:cs="CG Times;Times New Roman" w:ascii="CG Times;Times New Roman" w:hAnsi="CG Times;Times New Roman"/>
          <w:sz w:val="24"/>
          <w:szCs w:val="24"/>
        </w:rPr>
        <w:t xml:space="preserve"> Tom Mumey reported that  the Rising Sun Historical Preservation Commission was in the process of taking inventor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None</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Boy Scout Troop #28 gave self-introduc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Commissioner Pierson addressed the Board and those in attendance about the list of concerns about the proposed changes to the Charter.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He advised that even though, the Town had been advised that they should not allow non-residents to vote, he had no problem with it.  However, should the Town ever be taken to court, it would probably loose and we would have to remove it from the Charter.  He said future Boards could decide that fa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He also advised that he had done a survey on the number of years in a term for the Mayors and Commissioners in the Cecil County and in Harford County.  He found that most Towns have 2 years terms with a 30 day residency requirement.  He felt the Rising Sun’s should remain at 2 years</w:t>
      </w:r>
    </w:p>
    <w:p>
      <w:pPr>
        <w:pStyle w:val="Normal"/>
        <w:rPr/>
      </w:pPr>
      <w:r>
        <w:rPr>
          <w:rFonts w:cs="CG Times;Times New Roman" w:ascii="CG Times;Times New Roman" w:hAnsi="CG Times;Times New Roman"/>
          <w:sz w:val="24"/>
          <w:szCs w:val="24"/>
        </w:rPr>
        <w:tab/>
        <w:t>He addressed the concerns about the wording for the Town Administrator with regard to the ability to hire and fire.  He suggested that it be re-worded to say with the approval of the Mayor &amp; Commissioners.  But he advised that he felt that under emergency circumstances the Town Administrator should be able to suspend immediately in the absence of the Boar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regard to changing the election from June to October, he advised that no term would be extended without an election.  Those running for election in 2011 would run for a 2 year and 4 months term and those running for election in 2012 would do the same.  Then beginning in October 2013, there would be 2 year term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s. England said she felt that if you owned property you should be able to vote and Mrs. Hammond advised that she felt the 2 years term was bett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Dee Emsley asked if the Mayor and Commissioners are out of Town, who serves Mayor?  She was advised that the Town Administrator does it now.  Mr. Bowers advised that the Mayor can operate from a distance via telephon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arian Baughman advised that the Board needs more policy and consistency.  The Mayor advised that she had followed the Chart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Bowers addressed the issue of his service on the Planning &amp; Zoning Board.  He replaced Bernie Chiomint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Slaybaugh question the use of condemnation by eminent domain by the Board.  He was advised except from the aspect of public safety case, the other was not acceptab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Mumey asked how the public would know when the final Charter document was presented for adoption?  He was advised that the proposed Charter would be gone over page by page before it would be adopted.  It could take a long time before it is completed correctl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McFadden  stated that he could not believe that the Board could not agree on one of the 2 upstanding citizens that were recommended by the Mayor.  He also read a letter from Butch Brumfield with regard to parking on E. Main Street. (such letter is attached to these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Gibney said that he felt the same way as Mr. Brumfield.  There was one less parking space before Streetscape and we should go back to one spa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wn Council Minut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2409</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 Dye questioned once the water and sewer situation is fixed, how will the hookups be given ou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r distributed.  Mr. Bonenberger explained the situation with the lagoon and advised that until the capacity was addressed we would not know how connections would be given.  The proposed developments are in various stages of planning.  Mr. Dye advised that Martin’s already had 3 more hookups and that he would like to be the first to know when something becomes available..  He also advised that he would like to see the vote re-opened for the vacant Commissioner’s sea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Mr. Bowers asked if the agreement with Martin’s had been reviewed by the Town Attorney. He said he had read it over and did not agree with some key elements.  He also asked if the Board had considered the cost of the required advertisements for the Chart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Mrs. Benjamin advised that she was very disappointed that the vacant was not fill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Mr. Callahan questioned if any stimulus money was applied for.  He was advised that it had.  He also advised that he was appalled that the Board did not appoint someone to fill the position advising that in 4 months the position will be up for electi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 no further discussion coming before the Board, a motion for adjournment was made by Commissioner Pierson, seconded by Commissioner Yust and carr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djournment 9:00 PM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r>
      <w:r>
        <w:rPr>
          <w:rFonts w:cs="CG Times;Times New Roman" w:ascii="CG Times;Times New Roman" w:hAnsi="CG Times;Times New Roman"/>
        </w:rPr>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0:00Z</dcterms:created>
  <dc:creator>Jeff Williams</dc:creator>
  <dc:description/>
  <dc:language>en-US</dc:language>
  <cp:lastModifiedBy>User</cp:lastModifiedBy>
  <cp:lastPrinted>2009-03-09T15:40:00Z</cp:lastPrinted>
  <dcterms:modified xsi:type="dcterms:W3CDTF">2009-03-11T12:22:00Z</dcterms:modified>
  <cp:revision>7</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