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CG Times;Times New Roman" w:ascii="CG Times;Times New Roman" w:hAnsi="CG Times;Times New Roman"/>
          <w:sz w:val="24"/>
          <w:szCs w:val="24"/>
        </w:rPr>
        <w:t>February 17,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Debbie Craig,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 special workshop meeting of the Mayor and Commissioners of Rising Sun was held on February 17, 2009 at the Rising Sun Fire Company Meeting Room with all members in attendance.   The meeting was called to order at 6:30 pm by Mayor Cox followed by the pledge of allegiance and a moment of silence.  .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advised that this meeting is being conducted in order to discuss possible changes and revisions to Chapter 2 of the Town Code titled Administration &amp; Government.  This will be an informational meeting only and no votes will be taken that would imply a formal adoption of any revisions to the current ordinance.  The meeting will last roughly 2 hours.  She appointed the Town Administrator to act as a facilitator to keep the discussion on track and focused on items related to Chapter 2.  In addition, although workshops are generally conducted without public input, the Board would like to hear any questions or comments that the public may have regarding these discussions.  However, given the amount of information that needs to be covered, we are going to hold public comment until the of the meeting.  We will terminate the discussion portion of this meeting in approximately 1 ½ hours and will spend the last 30 minutes of the meeting soliciting public comment regarding this subject matter onl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gain clarified the relationship between Chapter 2 and the Town Charter.  He advised that the discussion would start at Section 2-201.</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he following changes, etc were sugges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01 – Insert (a) Town Administrator under (1) and move letters up accordingly.</w:t>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Under (2) Public Safety add (b) Code Enforcem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Section 2-202 – under (2) add the Town Administrato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ection 2-204 – Find out where to put about checks, all checks require 2 signatures, check on conflicts with </w:t>
        <w:tab/>
        <w:tab/>
        <w:t xml:space="preserve"> Chart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05 – Find better terminology for “superintendent” for Commissioner overseeing departmen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06 –. Find better terminology for “superintendent” for Commissioner overseeing departmen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   Delete (1)</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2/17/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07 – Find better terminology for “superintendent” for Commissioner overseeing departmen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Section 2-209 (2) change of to for in the 4</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 xml:space="preserve"> li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09(3)  Should say appointed by the Mayor with approval of Boar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ection 2-209 (4)  Change Chairman to agree with Article 66B where Chairman is appointed by P &amp; Z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     Board from its membership.  Delete next to the last sentence and put last sentence under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     (6)</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09(5) – delete “exclusive of gif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09(6) -  delete all but the first sentence and add sentence from (4)</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210 -  new section to be added Code Enforcem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301 – delete Clerk-Treasurer and part-time, temporary or unpaid positions and add Town</w:t>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Engine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Section  2-305(2) - check to see if it matches current coverag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502 – add wordage to address purchase orders to be signed by Town Administrator and Mayor</w:t>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Expand on fiscal policy to cov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502(5)  delete “no later than their next scheduled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Under Article 6 – Add section addressing the ethics polic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ion 2-701(1)  delete last sent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ectuib 2-701(3)  address issue should the Commission desolv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UBLIC COMMEN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lint Bowers addressed the Board asking if the public would be able to comment on the document once all the addition/deletions/corrections were made.  He was advised that they would.  He questioned why the Clerk/Treasurer was no longer able to sign checks.  He was advised that it was on the advise of the auditor and account for a separation of duties and pow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Chip Slaybaugh  voiced that he did not like to term liaison being substituted for superintendent. He suggested terms like “ultimate responsibility” or responsibility for, but identify the commissioner as being responsible.</w:t>
      </w:r>
    </w:p>
    <w:p>
      <w:pPr>
        <w:pStyle w:val="Normal"/>
        <w:widowControl w:val="false"/>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A motion to adjourn the meeting was made by Commissioner Pierson, seconded by Commissioner Majewski and carried.  The meeting adjourned at 8:22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ecretar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01:00Z</dcterms:created>
  <dc:creator>Jeff Williams</dc:creator>
  <dc:description/>
  <dc:language>en-US</dc:language>
  <cp:lastModifiedBy>User</cp:lastModifiedBy>
  <cp:lastPrinted>2009-02-24T15:00:00Z</cp:lastPrinted>
  <dcterms:modified xsi:type="dcterms:W3CDTF">2009-02-24T20:01:00Z</dcterms:modified>
  <cp:revision>2</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