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February 7, 2009</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A special workshop meeting of the Mayor and Commissioners of Rising Sun was held on February 7, 2009 at the Town Hall with all members in attendance except Commissioner Craig.   The meeting was called to order at 9:00 am by Mayor Cox followed by the pledge of allegiance and a moment of silence.  .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ayor Cox advised that the purpose of the meeting was to discuss a solution to the problems with the school bus stop at the intersection of Pearl Street and Mason Runn.  Mayor Cox  also introduced Dan Jester and Bob Markwardt of the Cecil County Public Schools Transportation Department, whom she had invited to attend this meeting.   Mayor Cox then turned the meeting over to Commissioner Piers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Commissioner Pierson reported that the access lane from Pearl Street to Turtleback was not an option as this was only an easement and was overgrown and inaccessible.  He also advised that the cul de sacs were not large enough for a school bus to turn in.  Also, school buses are not allowed to backup.</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A question arose concerning special needs buses.  Mr. Jester advised that special needs buses always had an assistant who stands at the rear of the bus when it has to backup.  Special needs buses are also small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Several bullet points were discussed about problem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r>
        <w:rPr/>
        <w:t>•</w:t>
      </w:r>
      <w:r>
        <w:rPr>
          <w:rFonts w:cs="CG Times;Times New Roman" w:ascii="CG Times;Times New Roman" w:hAnsi="CG Times;Times New Roman"/>
        </w:rPr>
        <w:t xml:space="preserve">  do not want to leave the children unattend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r>
        <w:rPr/>
        <w:t>•</w:t>
      </w:r>
      <w:r>
        <w:rPr>
          <w:rFonts w:cs="CG Times;Times New Roman" w:ascii="CG Times;Times New Roman" w:hAnsi="CG Times;Times New Roman"/>
        </w:rPr>
        <w:t xml:space="preserve">  adjacent properties are being damaged by students</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parents want to get as close as possible to the bus stop</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parents do not car pool</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middle school students must take bus because there is no sidewalk on that section of Pearl Street</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no crossing guards – must be funded by the Tow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Mr. Jester from the Board of Education explained the views and rules of the Board of Education and  sugges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work on car pooling</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park away from stop sign</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walk to the bus stop to stand with childre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following bullet points were suggested for solut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r>
        <w:rPr/>
        <w:t>•</w:t>
      </w:r>
      <w:r>
        <w:rPr>
          <w:rFonts w:cs="CG Times;Times New Roman" w:ascii="CG Times;Times New Roman" w:hAnsi="CG Times;Times New Roman"/>
        </w:rPr>
        <w:t xml:space="preserve">  remove sign at entrance to Summer Hill</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install speed bumps/humps</w:t>
      </w:r>
    </w:p>
    <w:p>
      <w:pPr>
        <w:pStyle w:val="Normal"/>
        <w:widowControl w:val="false"/>
        <w:rPr/>
      </w:pPr>
      <w:r>
        <w:rPr>
          <w:rFonts w:cs="CG Times;Times New Roman" w:ascii="CG Times;Times New Roman" w:hAnsi="CG Times;Times New Roman"/>
        </w:rPr>
        <w:tab/>
      </w:r>
      <w:r>
        <w:rPr/>
        <w:t>•</w:t>
      </w:r>
      <w:r>
        <w:rPr>
          <w:rFonts w:cs="CG Times;Times New Roman" w:ascii="CG Times;Times New Roman" w:hAnsi="CG Times;Times New Roman"/>
        </w:rPr>
        <w:t xml:space="preserve">  no parking sig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It was brought out that the sign does serve as a speed deterrent when coming into the development.  After considering everything, it was determined that the most important issue was the safety of the children and protecting the property of the adjacent property owners.  Commissioner Pierson suggested that should the parents come up with other suggestions, to please let the Board know.  Mayor Cox advised them to check the website for updates.  The Board will meet with the Board of Education before making any final decis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Town Council Minutes</w:t>
      </w:r>
    </w:p>
    <w:p>
      <w:pPr>
        <w:pStyle w:val="Normal"/>
        <w:widowControl w:val="false"/>
        <w:rPr/>
      </w:pPr>
      <w:r>
        <w:rPr>
          <w:rFonts w:cs="CG Times;Times New Roman" w:ascii="CG Times;Times New Roman" w:hAnsi="CG Times;Times New Roman"/>
        </w:rPr>
        <w:t>2/7/09</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page 2</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It was suggested that the easiest and quickest solution would be the no parking signs.  A motion was made by Commissioner to install appropriate “No Parking” signs on both the east and west sides of Mason Runn in the vicinity of the property lines of Mr. Dixon’s and Mr. Shallcross’s respective properties or as determined by the Chief of Police.  The motion was seconded by Commissioner Yust and carried by a vote of  3 to 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With no further business coming before the Board, the meeting was adjourn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eeting adjourned 10:15 am.</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ecretar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55:00Z</dcterms:created>
  <dc:creator>Jeff Williams</dc:creator>
  <dc:description/>
  <dc:language>en-US</dc:language>
  <cp:lastModifiedBy>User</cp:lastModifiedBy>
  <cp:lastPrinted>2009-02-09T13:51:00Z</cp:lastPrinted>
  <dcterms:modified xsi:type="dcterms:W3CDTF">2009-02-09T20:30:00Z</dcterms:modified>
  <cp:revision>3</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