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February 10,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Debbie Craig,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 special workshop meeting of the Mayor and Commissioners of Rising Sun was held on February 3, 2009 at the Town Hall with all members in attendance.   The meeting was called to order at 7:00 pm by Mayor Cox followed by the pledge of allegiance and a moment of silence.  .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advised that the purpose of the meeting was to hear a presentation by the Town Attorney, Jack Gullo concerning the sewer/lagoon issues and MDE.  There will be no public comment section.  If the public has any questions, she asked that they write them down or call Sandi and they will be addressed at  next Tuesday’s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ttorney Gullo addressed the Board and gave an overview and scope of the wastewater plant issues as related to water and growth.   He advised that his intent was not to rehash the past, but to start looking for a plan and a strategy .  He gave a brief time-line of what has happened since 2005 to date.  The experts agree with the study done by RK &amp; K and do not feel it is necessary to do another study.  Currently the Town is operating on an Administrative Extension for the NEPDS permit.    He presented a 3 point outline of the plan for action.   He presented the Board and staff with a 3 ring binder with a copy of his presentation and asked that they use it for upda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first point was COMMUNICATION.  This consisted of a point of contact, a letter to MDE and the communication of issues to the public including the effects on citizens and on developm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second point was EXPERTISE/EVALUATION/PLANNING.  This point has 5 sub-categories:  Legal, Engineering, Operations, Financial, and Staff.  These include negotiations with MDE, coordination and evaluations, with the experts in the aforementioned fields.  It also involves making recommendations for immediate fixes and working with the Town Staff and Contractors on those fixes as well as budgeting and additional evaluation.   Under the financial aspects, the goal is to review existing rate structure and study any financial options.  The staff must also interface with the experts, prepare and oversee the budget and  prepare funding applications.  They must also coordinate communications with the Mayor &amp; Commissioners and the public.</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third point deals with the actual ACTION plan.   This includes getting the experts on board, sending funding applications, experts meeting with MDE and implementing immediate fixes.  Once this is completed, work will begin on the long-term fixes which includes evaluating the options and making a determinations, funding affordability, how it will effect growth, water plans and rate structure and finally constructi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2/3/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Pierson questioned if individual Commissioners could be held liable for the Judicial Order.  He was advised no, but the one who holds the license could be held liable.  Commissioner Yust asked how soon the Board needed to act and was advised as soon as possible.  Commissioner Majewski questioned cost and was advised $10,000, however the important issue was credibility with MD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ttorney Gullo recommended the engineering firm of CDM for the engineering work and Lenny Gold of  Gold &amp; Associates for the Operations Manager.   A motion was made by Mr. Majewski to go with the recommendations of  the Town Attorney and go with CDM Engineering Firm and Lenny Gold of Gold Associates and for Mr. Gullo to send the appropriate letters.  The motion was seconded by Commissioner Pierson and carried unanimous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r. Bonenberger questioned if the amount of 11.5 million could be changed.  Mr. Gullo advised that it could but it must be justified.  The discussion was whether or not to include the water portion.  Mr. Gullo advised that he felt competent to advocate the wastewater portion, but not the water at this time.  He also advised that it does not have to be put in, but can be modified at a later dat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otion passed by a vote of 4 yeas &amp; 0 nay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Gullo advised the Board that there is a section of the 3 ring binder with copies of MDE information including the consent ord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was made by Commissioner Pierson, seconded by Commissioner Craig and carried unanimously  to enter into an Executive Session with the Town Attorney to seek legal advice concerning the dedication of the infrastructure in specific developments. The Board entered an Executive Session at 8:50 PM on the 2</w:t>
      </w:r>
      <w:r>
        <w:rPr>
          <w:rFonts w:cs="CG Times;Times New Roman" w:ascii="CG Times;Times New Roman" w:hAnsi="CG Times;Times New Roman"/>
          <w:sz w:val="24"/>
          <w:szCs w:val="24"/>
          <w:vertAlign w:val="superscript"/>
        </w:rPr>
        <w:t>nd</w:t>
      </w:r>
      <w:r>
        <w:rPr>
          <w:rFonts w:cs="CG Times;Times New Roman" w:ascii="CG Times;Times New Roman" w:hAnsi="CG Times;Times New Roman"/>
          <w:sz w:val="24"/>
          <w:szCs w:val="24"/>
        </w:rPr>
        <w:t xml:space="preserve"> floor  of Town Hall.  Besides the members of the Board, those in attendance were Jan Gullo, Town Attorney, Calvin Bonenberger, Town Administrator and Sandi Didra, Clerk- Treasur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ttorney Gullo lead the discussion.  It was the consensus to direct Mr. Bonenberger to proceed with the dedication of the streets and infrastructure for these specific subdivisions, provided that all necessary documentation and repairs have been made or received.  With regard to one of the subdivisions a letter is to be drafted to release a road repair bon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to adjourn the Executive Session was made by Commissioner Pierson and seconded by Commissioner Craig.  The motion carried by a vote of 4 to 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10:0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ecretar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5:00Z</dcterms:created>
  <dc:creator>Jeff Williams</dc:creator>
  <dc:description/>
  <dc:language>en-US</dc:language>
  <cp:lastModifiedBy>User</cp:lastModifiedBy>
  <cp:lastPrinted>2009-02-09T13:51:00Z</cp:lastPrinted>
  <dcterms:modified xsi:type="dcterms:W3CDTF">2009-02-20T20:22:00Z</dcterms:modified>
  <cp:revision>8</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