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December 23,  2008</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Debbie Craig,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ttorney:  Jay Gullo</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December 23,  2008 at the Town Hall with  all members in attendance.   The meeting was called to order at 7 PM by   Mayor Cox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inutes of the December 9, 2008 meeting were presented.  With no additions or corrections, a motion for approval was made by Commissioner Pierson, seconded by Commissioner Craig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Record of Closed Meeting was presented for a meeting held on December 16, 2008.  The purpose of the meeting was to discuss appointing the Town Attorney as the point person on all pending MDE sewer and water compliance issues; and to discuss the particulars of an employee agreement with the Police Chief.  A motion to accept the Record of Closed Meeting for 12/16/08 was made by Commissioner Pierson, seconded by Commissioner Craig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There was nothing repor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reported that the audit for fy 2008 is completed and available for public inspecti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turned the discussion of the MDE/Lagoon Update over to the Town Attorney, Jay Gullo.  Mr. Gullo advised that a letter needed to be addressed to Virginia Kearney of MDE advising that the Town will move forward with a renewed effort to address the use of the $800,000 grant given to the Town.  There will also be an update on the consent order with has now taken the form of a judicial order.  Commissioner Pierson motioned to approve Mr. Gullo’s suggested letter.  The motion was seconded by Commissioner Majewski and carried by a vote of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Yust reported that a request for payments #2 &amp; #3 had been received for S &amp; M Paving.  Their invoices have been reviewed and adjusted by the Town Engineer.  Commissioner Yust motioned to approve payment in the amount of $237,812.51.  The motion was seconded by Commissioner Majewski.  A discussion ensued.  Commissioner Pierson advised that he had a problem with payment because of the situation on Haines Avenue and it looked like the contractor was dragging his fee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2/23/08</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ommissioner Yust advised that both Haines and Ryan Drive were add on streets and not in the original contract.  He also stated that the contractor needs to complete the proper tie-ins between the newly constructed sidewalks and the municipal parking lot and the Sun Pharmacy lot on N. Queen Street.  Along with the tie-ins of the existing driveways and service entry walks along N. Queen Stree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also reported that the concrete contractor is pouring curbing and sidewalk on Haines and the paving contractor has some final preparation work to perform prior to pav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explained that there is post project cleanup to do.  The public works department has begun to compile a punch list that need to be addressed by the contractor prior to final paym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public works crews will be making their way back along the paving routes to begin some yard restoration.  They will be installing top soil and spread grass seed in the spr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Craig asked Mr. Gullo if it was usual to withhold a retainage.  She was advised that it wa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Following the discussion, the motion carried by a vote of 3-1 with Commissioner Pierson being the nay vo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Mayor Cox swore in Francis D. “Chip” Peterson as Chief of Police of the Rising Sun Police Department.  Commissioner Pierson advised that the Board had received a copy of the Police Activities the last 2 week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Craig reported on the “Community Santa Building Contest.”  The contest is open to Town residents and the judging will take place after a snow accumulation of 2” or more.  Contestants are to take digital pictures of their “snow people” and send them to the Town at </w:t>
      </w:r>
      <w:hyperlink r:id="rId2">
        <w:r>
          <w:rPr>
            <w:rStyle w:val="InternetLink"/>
            <w:rFonts w:cs="CG Times;Times New Roman" w:ascii="CG Times;Times New Roman" w:hAnsi="CG Times;Times New Roman"/>
            <w:sz w:val="24"/>
            <w:szCs w:val="24"/>
          </w:rPr>
          <w:t>tors@zoominternet.net</w:t>
        </w:r>
      </w:hyperlink>
      <w:r>
        <w:rPr>
          <w:rFonts w:cs="CG Times;Times New Roman" w:ascii="CG Times;Times New Roman" w:hAnsi="CG Times;Times New Roman"/>
          <w:sz w:val="24"/>
          <w:szCs w:val="24"/>
        </w:rPr>
        <w:t>.  Brochures will be placed around Town and the contest will be shown on the new websi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Town Administrator - </w:t>
      </w:r>
      <w:r>
        <w:rPr>
          <w:rFonts w:cs="CG Times;Times New Roman" w:ascii="CG Times;Times New Roman" w:hAnsi="CG Times;Times New Roman"/>
          <w:sz w:val="24"/>
          <w:szCs w:val="24"/>
        </w:rPr>
        <w:t xml:space="preserve">  Mr. Bonenberger advised that the new website is now up and running live.  He is looking forward to getting some feedback and comments on the si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he had received some comments on the charter as previously submitted and will forward those comments to the Town Attorn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he had previously given the Board a copy of the existing Administrative Section of the Town Code.  He asked that everyone review this section and get back to him with comments which he will then work with the Attorney to develop a workable draft for future discussion.  He would like to set a goal to have the Administrative Section and the Charter flow hand-n-hand together.   Commissioner Craig suggested setting a deadline of January 9 to get comments back from the Boar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reported that the damaged bulletin board has finally been replaced.  It will be installed on the wall outside the front door.  Notices and community events will be posted there.  It will be installed after the crews get caught up with the street projec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The Town Engineer has approved the streets, sidewalks, sewer and water portions of the Rising Hills Development.  Mr. Bonenberger recommended approval of Resolution 2008-6, which formally takes dedication of the Rising Hills Development project.  A motion to approve the adoption of Resolution 2008-6 was made by Commissioner Pierson.  The motion died due to the lack of a secon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Other information items were:  the release of Surety Fund for Stephens Preserve, a letter outline this release will be available at the next meeting; Dedication of Maple Heights – Mr. Bonenberger will be meeting with the Town Attorney to discuss some discrepancies  over the language in the previous Public Works Agreement; Bryan’s Grace Dedication – There is a list of outstanding items identified by the Town Engineer that remains to be address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next meeting of the Planning &amp; Zoning Commission is scheduled for January 26, 2009.  There will be a workshop on Saturday, January 17, 2009 at 9 am till No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2/23/08</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Nothing t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Trash to be collected on Saturday due to holida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Numerous persons spoke before the Boar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erry Farmer</w:t>
      </w:r>
      <w:r>
        <w:rPr>
          <w:rFonts w:cs="CG Times;Times New Roman" w:ascii="CG Times;Times New Roman" w:hAnsi="CG Times;Times New Roman"/>
          <w:sz w:val="24"/>
          <w:szCs w:val="24"/>
        </w:rPr>
        <w:t xml:space="preserve"> – 1449 Ebenezer Church Road – spoke on his opposition to the proposed section of the Property Maintenance Code that deals with rental inspections.  He also asked for a copy of the law that does not allow non-resident property owners to vote.</w:t>
      </w:r>
    </w:p>
    <w:p>
      <w:pPr>
        <w:pStyle w:val="Normal"/>
        <w:widowControl w:val="false"/>
        <w:rPr/>
      </w:pPr>
      <w:r>
        <w:rPr>
          <w:rFonts w:cs="CG Times;Times New Roman" w:ascii="CG Times;Times New Roman" w:hAnsi="CG Times;Times New Roman"/>
          <w:sz w:val="24"/>
          <w:szCs w:val="24"/>
        </w:rPr>
        <w:tab/>
        <w:t>He was advised that it was not a law, but rather a federal court decision.  Rising Sun and Pittsville are the only 2 Towns in the State that allow such vo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orman Wehner</w:t>
      </w:r>
      <w:r>
        <w:rPr>
          <w:rFonts w:cs="CG Times;Times New Roman" w:ascii="CG Times;Times New Roman" w:hAnsi="CG Times;Times New Roman"/>
          <w:sz w:val="24"/>
          <w:szCs w:val="24"/>
        </w:rPr>
        <w:t xml:space="preserve"> -  PO Box 453 North East – As president of the Cecil County Landlord’s Association, he also voiced his concerns about the inspection of rental units in a section of the proposed Property Maintenance Code.  As a member of the Cecil County Board of Realtors, he also voiced objections to the proposed inspections of properties being sold that is also a part of the Property Maintenance Cod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ommissioner Pierson advised that the purpose of the proposed Property Maintenance Code was the maintenance of the property like grass mowing and painting.  This proposed Code is just being looked at and has not been adopted.  The 2 items in question, rental inspections and property sale inspections are not being looked at at this time.  33% of the properties in Rising Sun are rental uni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racy Duvall</w:t>
      </w:r>
      <w:r>
        <w:rPr>
          <w:rFonts w:cs="CG Times;Times New Roman" w:ascii="CG Times;Times New Roman" w:hAnsi="CG Times;Times New Roman"/>
          <w:sz w:val="24"/>
          <w:szCs w:val="24"/>
        </w:rPr>
        <w:t xml:space="preserve"> – 51 Pearl Street -  Also voiced his opposition to the rental inspection section of the Property Maintenance Code.  He advised that landlord’s could not keep absorbing such costs.  He also voiced his concerns about the paving and concrete work being done on Haines Ave., advising that it was poor timing and the blacktop will not stay down and will cost more money in the spr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He questioned about the Administrative Procedure Chapter and was advised by Mr. Bonenberger that the Charter was the “umbrella” to operate the Town and Chapter 2 dealt with the day-to-day operations of the Town.  Both need to be modified together.  He also asked about the duties of the Mayor and was advised on such.</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m Dye -</w:t>
      </w:r>
      <w:r>
        <w:rPr>
          <w:rFonts w:cs="CG Times;Times New Roman" w:ascii="CG Times;Times New Roman" w:hAnsi="CG Times;Times New Roman"/>
          <w:sz w:val="24"/>
          <w:szCs w:val="24"/>
        </w:rPr>
        <w:t xml:space="preserve">  56 Sylmar Road – He did not think it was right for the business owners, who have a large stake in the Town of Rising Sun, to not be allowed to vo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Pierson addressed the Town Attorney on the issue, asking if the language could be changed to see how they could vote.  Mr. Gullo advised not to touch the language at all only if necessar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Karen Majewski </w:t>
      </w:r>
      <w:r>
        <w:rPr>
          <w:rFonts w:cs="CG Times;Times New Roman" w:ascii="CG Times;Times New Roman" w:hAnsi="CG Times;Times New Roman"/>
          <w:sz w:val="24"/>
          <w:szCs w:val="24"/>
        </w:rPr>
        <w:t xml:space="preserve"> - 124 E Main Street -  Questioned in there was a permit needed for the contracted work.  Commissioner Yust advised that the paving had run into problems with weather and labor issues.  The Town had not be charged for down-time.  She asked if the Town did snow removal in Maple Heights and was advised no.  She thanked the business people for coming and advised that every business owner should be her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o VanDyke -</w:t>
      </w:r>
      <w:r>
        <w:rPr>
          <w:rFonts w:cs="CG Times;Times New Roman" w:ascii="CG Times;Times New Roman" w:hAnsi="CG Times;Times New Roman"/>
          <w:sz w:val="24"/>
          <w:szCs w:val="24"/>
        </w:rPr>
        <w:t xml:space="preserve">  He also voiced his concerns about the rental inspection advising that the Town has a good group of landlords who take care of their properties.  He also was opposed to the property owners who don’t live in town not be able to vote.  He felt it was a violation of their voting rights and as a property owner he was not in favor of it.  A discussion ensued concerning the study on the Charter done by the University of Maryland and how the ACLU became involv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2/23/08</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4</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ud McFadden -</w:t>
      </w:r>
      <w:r>
        <w:rPr>
          <w:rFonts w:cs="CG Times;Times New Roman" w:ascii="CG Times;Times New Roman" w:hAnsi="CG Times;Times New Roman"/>
          <w:sz w:val="24"/>
          <w:szCs w:val="24"/>
        </w:rPr>
        <w:t xml:space="preserve">  117 Sunrise Drive – Asked if there would be another public meeting before the Charter changes were cut in stone.  He was advised that there would be.  He commended the previous speakers and advised that he was also against the rental property inspections and thought that the property owners should be allowed to continue to vote.  He also said that he thought that any inspector could find something wro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Chad Johnston </w:t>
      </w:r>
      <w:r>
        <w:rPr>
          <w:rFonts w:cs="CG Times;Times New Roman" w:ascii="CG Times;Times New Roman" w:hAnsi="CG Times;Times New Roman"/>
          <w:sz w:val="24"/>
          <w:szCs w:val="24"/>
        </w:rPr>
        <w:t>-  56 Swiss Dale Farm Lane – Agrees with what has previously been sai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Artie Johnston </w:t>
      </w:r>
      <w:r>
        <w:rPr>
          <w:rFonts w:cs="CG Times;Times New Roman" w:ascii="CG Times;Times New Roman" w:hAnsi="CG Times;Times New Roman"/>
          <w:sz w:val="24"/>
          <w:szCs w:val="24"/>
        </w:rPr>
        <w:t xml:space="preserve"> -  56 Swiss Dale Farm Lane -  He just asked why?  And whose idea was it. Stating “if it is not broke, don’t’ fix i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the rental inspections were a conceptual idea which came about with the proposed property maintenance cod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said that part of the idea was so that renters would have a recourse with their landlords and feel safe knowing that their housing was up to code  The audience was advised that their input was important, but this was not a question and answer perio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Craig advised that with regard to the property maintenance code, the Board had given the Town Administrator direction to find out what was out there that other Towns were doing.  The voter issues came as a result of the study done by the University of Maryland.  She advised that it needs to be taken out to save the Town from a lawsui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 xml:space="preserve">Lowell McCoy </w:t>
      </w:r>
      <w:r>
        <w:rPr>
          <w:rFonts w:cs="CG Times;Times New Roman" w:ascii="CG Times;Times New Roman" w:hAnsi="CG Times;Times New Roman"/>
          <w:sz w:val="24"/>
          <w:szCs w:val="24"/>
        </w:rPr>
        <w:t>-  101 W Main Street .  He advised that he had been in Town for 70 years.  He expressed his dislike of Mr. Bonenberger and accused him of driving business out  of Tow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John Belew, Jr.</w:t>
      </w:r>
      <w:r>
        <w:rPr>
          <w:rFonts w:cs="CG Times;Times New Roman" w:ascii="CG Times;Times New Roman" w:hAnsi="CG Times;Times New Roman"/>
          <w:sz w:val="24"/>
          <w:szCs w:val="24"/>
        </w:rPr>
        <w:t xml:space="preserve"> -  109 Barnes Corner Road – Expressed his dislike of the Town Administrato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Jim Gibney </w:t>
      </w:r>
      <w:r>
        <w:rPr>
          <w:rFonts w:cs="CG Times;Times New Roman" w:ascii="CG Times;Times New Roman" w:hAnsi="CG Times;Times New Roman"/>
          <w:sz w:val="24"/>
          <w:szCs w:val="24"/>
        </w:rPr>
        <w:t>– 108 Pearl Street – Felt that the Town has about put him out of business.  Streetscape lasted for 3 years and none of the work was done at night and his business really suffered.  He accused the Board of lying to him when they said they were taking away 1 parking space on E. Main Street and they took 2.  He did not feel the Board was helping businesses in Rising Su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Tom Mumey </w:t>
      </w:r>
      <w:r>
        <w:rPr>
          <w:rFonts w:cs="CG Times;Times New Roman" w:ascii="CG Times;Times New Roman" w:hAnsi="CG Times;Times New Roman"/>
          <w:sz w:val="24"/>
          <w:szCs w:val="24"/>
        </w:rPr>
        <w:t xml:space="preserve"> -  115 Turtleback Crt.-  Felt that the recommendation of the University of Maryland was just a recommendation not something that had to be done.  The Board does not have to change it, they can leave it as it is.  The business has spoken, listen to the voic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 xml:space="preserve">Bob Foard </w:t>
      </w:r>
      <w:r>
        <w:rPr>
          <w:rFonts w:cs="CG Times;Times New Roman" w:ascii="CG Times;Times New Roman" w:hAnsi="CG Times;Times New Roman"/>
          <w:sz w:val="24"/>
          <w:szCs w:val="24"/>
        </w:rPr>
        <w:t xml:space="preserve"> -  Requested to go on record as being opposed to the rental inspections.  He does not believe that the Town has a proble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Barry Montgomery </w:t>
      </w:r>
      <w:r>
        <w:rPr>
          <w:rFonts w:cs="CG Times;Times New Roman" w:ascii="CG Times;Times New Roman" w:hAnsi="CG Times;Times New Roman"/>
          <w:sz w:val="24"/>
          <w:szCs w:val="24"/>
        </w:rPr>
        <w:t>-  Expressed concerns about the permitting process.  He advised that the Board needed to “use our experience” indicating those persons in the audi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m Montgomery</w:t>
      </w:r>
      <w:r>
        <w:rPr>
          <w:rFonts w:cs="CG Times;Times New Roman" w:ascii="CG Times;Times New Roman" w:hAnsi="CG Times;Times New Roman"/>
          <w:sz w:val="24"/>
          <w:szCs w:val="24"/>
        </w:rPr>
        <w:t xml:space="preserve"> -  Discussed the dedication of the streets in the completed section of Maple Heights.  When questioned about as-built drawings, he advised that he had not needed as-builts for Kepples Mill.  He suggested that the as-built requirement come off of the list.  He presented paperwork to Mr. Gullo for his review.</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pPr>
      <w:r>
        <w:rPr>
          <w:rFonts w:cs="CG Times;Times New Roman" w:ascii="CG Times;Times New Roman" w:hAnsi="CG Times;Times New Roman"/>
          <w:sz w:val="24"/>
          <w:szCs w:val="24"/>
          <w:u w:val="single"/>
        </w:rPr>
        <w:t>Bob Shallcross</w:t>
      </w:r>
      <w:r>
        <w:rPr>
          <w:rFonts w:cs="CG Times;Times New Roman" w:ascii="CG Times;Times New Roman" w:hAnsi="CG Times;Times New Roman"/>
          <w:sz w:val="24"/>
          <w:szCs w:val="24"/>
        </w:rPr>
        <w:t xml:space="preserve"> -  538 Pearl Street – Advised he was opposed to the rental inspection and to not being able to vote.  He said that we (the audience) are good town’s people, don’t take our vote from u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erry Farmer</w:t>
      </w:r>
      <w:r>
        <w:rPr>
          <w:rFonts w:cs="CG Times;Times New Roman" w:ascii="CG Times;Times New Roman" w:hAnsi="CG Times;Times New Roman"/>
          <w:sz w:val="24"/>
          <w:szCs w:val="24"/>
        </w:rPr>
        <w:t xml:space="preserve"> -  Asked if there was a copy of the proposed property maintenance available for view.  He was advised that there was not, it was only a working draf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2/23/08</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5</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ome of those in attendance asked for copies of the old and proposed charter.  They gave their email addresses to the Secretary and she will e-mail them o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business coming before the Board, a motion for adjournment was made by Commissioner Pierson, seconded by Commissioner Craig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9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s@zoominter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40:00Z</dcterms:created>
  <dc:creator>Jeff Williams</dc:creator>
  <dc:description/>
  <dc:language>en-US</dc:language>
  <cp:lastModifiedBy>User</cp:lastModifiedBy>
  <cp:lastPrinted>2009-01-08T15:11:00Z</cp:lastPrinted>
  <dcterms:modified xsi:type="dcterms:W3CDTF">2009-01-08T20:12:00Z</dcterms:modified>
  <cp:revision>5</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