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pPr>
      <w:r>
        <w:rPr>
          <w:rFonts w:cs="Arial" w:ascii="Arial" w:hAnsi="Arial"/>
          <w:sz w:val="16"/>
        </w:rPr>
        <w:tab/>
        <w:t xml:space="preserve"> </w:t>
      </w:r>
      <w:r>
        <w:rPr>
          <w:rFonts w:cs="CG Times;Times New Roman" w:ascii="CG Times;Times New Roman" w:hAnsi="CG Times;Times New Roman"/>
        </w:rPr>
        <w:tab/>
        <w:tab/>
        <w:tab/>
        <w:tab/>
        <w:tab/>
        <w:tab/>
        <w:tab/>
        <w:t xml:space="preserve"> </w:t>
        <w:tab/>
      </w:r>
      <w:r>
        <w:rPr>
          <w:rFonts w:cs="CG Times;Times New Roman" w:ascii="CG Times;Times New Roman" w:hAnsi="CG Times;Times New Roman"/>
          <w:sz w:val="24"/>
          <w:szCs w:val="24"/>
        </w:rPr>
        <w:t>December 9,  2008</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y Cox, Jim Majewski,  Debbie Craig,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 J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The regular meeting of the Mayor and Commissioners of Rising Sun was held on December 9,  2008 at the Town Hall with  all members in attendance.   The meeting was called to order at 7PM by   Mayor Cox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The amended minutes of the 11/12/08 minutes were presented.  A motion was made by Commissioner Pierson, seconded by Commissioner Yust and carried to approve the minutes as presen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amended minutes of the 11/15/08 meeting were presented.  A motion was made by Commissioner Craig, seconded by Commissioner Pierson and carried to approve the minutes as presen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inutes for the 11/25/08 regular meeting were presented.  A motion for approval was made by Commissioner Pierson, seconded by Commissioner Craig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inutes of the 12/5/08 workshop meeting were presented.  A motion for approval was made by Commissioner Pierson, seconded by Commissioner Craig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Pierson requested that future minutes be printed in a larger font.</w:t>
      </w:r>
    </w:p>
    <w:p>
      <w:pPr>
        <w:pStyle w:val="Normal"/>
        <w:widowControl w:val="false"/>
        <w:rPr>
          <w:rFonts w:ascii="CG Times;Times New Roman" w:hAnsi="CG Times;Times New Roman" w:cs="CG Times;Times New Roman"/>
        </w:rPr>
      </w:pPr>
      <w:r>
        <w:rPr>
          <w:rFonts w:cs="CG Times;Times New Roman" w:ascii="CG Times;Times New Roman" w:hAnsi="CG Times;Times New Roman"/>
          <w:sz w:val="24"/>
          <w:szCs w:val="24"/>
        </w:rPr>
        <w:tab/>
        <w:t>The Record of Closed Meeting was read.  The purpose of the meeting was to discuss various personnel issues.  A motion was made by Commissioner Pierson, seconded by Commission Yust and carried unanimously to set the salary of the Police Chief Francis “Chip” Peterson at $56,255.04 per year.  A motion was also made by Commissioner Yust, seconded by Commissioner Craig and carried for each employee to receive an annual bonus of $30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REPOR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u w:val="single"/>
        </w:rPr>
        <w:t xml:space="preserve">Mayor - </w:t>
      </w:r>
      <w:r>
        <w:rPr>
          <w:rFonts w:cs="CG Times;Times New Roman" w:ascii="CG Times;Times New Roman" w:hAnsi="CG Times;Times New Roman"/>
          <w:sz w:val="24"/>
          <w:szCs w:val="24"/>
        </w:rPr>
        <w:t xml:space="preserve">    Nothing report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 -</w:t>
      </w:r>
      <w:r>
        <w:rPr>
          <w:rFonts w:cs="CG Times;Times New Roman" w:ascii="CG Times;Times New Roman" w:hAnsi="CG Times;Times New Roman"/>
          <w:sz w:val="24"/>
          <w:szCs w:val="24"/>
        </w:rPr>
        <w:t xml:space="preserve">  Mr. Bonenberger reported to the Board that our accounting firm Wagner &amp; Associates, in order to better serve the Town’s needs would like to have internet access to our financial program.  They will be supplying monthly Bank Reconciliations and be a second pair of eye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 motion was made by Commissioners Pierson, seconded by Commissioner Yust and carried to authorize the Town Administrator to grant Wagner and Associates with  secured access to the Town’s financial records from their office location for the purposes of providing Accounting Services as outlined in the previously executed services agreement between the Town and the Firm.</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He also advised that the annual audit was completed and submitted to the State.  The Board was also presented with the accounts payable since the last meet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Meeting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12/09/0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advised that there had been a leaky valve in Valley View, when the crew tried to repair the valve, the 12” line ruptured.  The Town Administrator is going to check to see if there is a type of test that can be done to determine if the numerous breaks are a result of a material defect with the original piping.  Thanks yous went to Jim &amp; Karen for keeping the crew in coffee.   Thank yous also went to the crew for their work.</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Streets &amp; Sidewalks - </w:t>
      </w:r>
      <w:r>
        <w:rPr>
          <w:rFonts w:cs="CG Times;Times New Roman" w:ascii="CG Times;Times New Roman" w:hAnsi="CG Times;Times New Roman"/>
          <w:sz w:val="24"/>
          <w:szCs w:val="24"/>
        </w:rPr>
        <w:t xml:space="preserve">  Commissioner Yust reported on the progress of the 2008 Street Repaving Project.  He reported that the new sidewalks along N. Queen Street meet Federal Accessibility Standards.  However that has created a difference in the levels of the new sidewalk surfaces and the existing paved surfaces of the municipal lot and driveways.  To resolve the issue, a motion was made by Commissioner Yust, seconded by Commissioner Majewski and carried to: a) Cut back the existing paved surfaces and replace the area with paved surface that slopes down to the sidewalk surfaces; and b) mill the higher surfaces down to the level of the sidewalk.</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also thanked the Town crews for all the money they have saved the Town by doing a lot of the concrete removal work.</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Public Safety - </w:t>
      </w:r>
      <w:r>
        <w:rPr>
          <w:rFonts w:cs="CG Times;Times New Roman" w:ascii="CG Times;Times New Roman" w:hAnsi="CG Times;Times New Roman"/>
          <w:sz w:val="24"/>
          <w:szCs w:val="24"/>
        </w:rPr>
        <w:t xml:space="preserve">  Commissioner Pierson motioned to approve the police department donating bicycles to the Toy for Tots Program; and to dispose of decommissioned police fire arms to department members, other law enforcement office and retired police offices in accordance with Maryland Law for the amount of $200.  The motion was seconded by Commissioner Majewski and carried.</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rPr>
        <w:tab/>
        <w:t>Commissioner Pierson also reported on the status of the new generator and the canopy for the police entrance.</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Craig advised that she had noting to repor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Mr. Bonenberger reported that during the previous Executive Session the Board discussed giving the employees off on December 26, 2008 the day after Christmas.  A motion to that affect was made by Commissioner Pierson, seconded by Commissioner Yust and carri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He reported on the website advising that it should go live next Monday, which should include being able to make bill payments on line.</w:t>
      </w:r>
    </w:p>
    <w:p>
      <w:pPr>
        <w:pStyle w:val="Normal"/>
        <w:rPr/>
      </w:pPr>
      <w:r>
        <w:rPr>
          <w:rFonts w:cs="CG Times;Times New Roman" w:ascii="CG Times;Times New Roman" w:hAnsi="CG Times;Times New Roman"/>
          <w:sz w:val="24"/>
          <w:szCs w:val="24"/>
        </w:rPr>
        <w:tab/>
        <w:t>A draft version of the Town Charter has been made for review by the public.  It will also be made available on the websit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lso advised that now that the working draft of the Charter has been completed, it is time to start working on the Administrative Section – Chapter 2.  A copy of Chapter 2 has been provided to the Boar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It was also reported that with all the work that the maintenance crew had been involved in, the Christmas decorations are late going up, but they should be up by Friday.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Pierson requested that the Town Administrator look at the gaps at the aprons of driveways in Summer Hill and he asked if the contractor was to clean up these area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Under Planning &amp; Zoning, Mr. Bonenberger advised that P &amp; Z had cancelled their meeting in December and their next regular meeting would be on January 26, 2009.  He also advised that they would be holding a workshop on Saturday, January 17, 2009 from 9 am till Noon.  They have been working on a new sign ordinance for the Board’s consideration.  A survey of the Town is to be done to see what type of conflicts the new ordinance would creat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Meeting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12/9/0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One letter of interest to serve on the Comprehensive Plan Advisory Committee has been received.  Mr. Bonenberger asked if the advertisement should be posted again.  Commissioner Craig advised that the P &amp; Z would like to work on this iss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There was nothing to report under the Board of Zoning Appeals.  Under Code Enforcement the Property Maintenance Minimum Housing and Quality of Life Code was discussed.  It was the consensus of the Board to withdraw the sections on rental inspections and re-sale inspection for now.  The rest of the Code was ok.  They will re-visit the issue in Januar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Preservation Commission –</w:t>
      </w:r>
      <w:r>
        <w:rPr>
          <w:rFonts w:cs="CG Times;Times New Roman" w:ascii="CG Times;Times New Roman" w:hAnsi="CG Times;Times New Roman"/>
          <w:sz w:val="24"/>
          <w:szCs w:val="24"/>
        </w:rPr>
        <w:t xml:space="preserve">  Diane Ehrhart reported that they had had a very busy year.  The visit and donations of the Drysdale family; the Christmas decorations at Perryville Outlets;  their guest speaker program.  They plan on more guest speakers to talk about Cecil County &amp; the Civil War, the England family, Chandler Clocks, local antiques.  She also offered special tours and said that any donations or artifacts are also welcome</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w:t>
      </w:r>
      <w:r>
        <w:rPr>
          <w:rFonts w:cs="CG Times;Times New Roman" w:ascii="CG Times;Times New Roman" w:hAnsi="CG Times;Times New Roman"/>
          <w:sz w:val="24"/>
          <w:szCs w:val="24"/>
        </w:rPr>
        <w:t xml:space="preserve">  –  Non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w:t>
      </w:r>
      <w:r>
        <w:rPr>
          <w:rFonts w:cs="CG Times;Times New Roman" w:ascii="CG Times;Times New Roman" w:hAnsi="CG Times;Times New Roman"/>
          <w:sz w:val="24"/>
          <w:szCs w:val="24"/>
        </w:rPr>
        <w:t xml:space="preserve"> – Discussed holding meeting on the 23</w:t>
      </w:r>
      <w:r>
        <w:rPr>
          <w:rFonts w:cs="CG Times;Times New Roman" w:ascii="CG Times;Times New Roman" w:hAnsi="CG Times;Times New Roman"/>
          <w:sz w:val="24"/>
          <w:szCs w:val="24"/>
          <w:vertAlign w:val="superscript"/>
        </w:rPr>
        <w:t>rd</w:t>
      </w:r>
      <w:r>
        <w:rPr>
          <w:rFonts w:cs="CG Times;Times New Roman" w:ascii="CG Times;Times New Roman" w:hAnsi="CG Times;Times New Roman"/>
          <w:sz w:val="24"/>
          <w:szCs w:val="24"/>
        </w:rPr>
        <w:t>.  It was agreed to meet on the 23</w:t>
      </w:r>
      <w:r>
        <w:rPr>
          <w:rFonts w:cs="CG Times;Times New Roman" w:ascii="CG Times;Times New Roman" w:hAnsi="CG Times;Times New Roman"/>
          <w:sz w:val="24"/>
          <w:szCs w:val="24"/>
          <w:vertAlign w:val="superscript"/>
        </w:rPr>
        <w:t>rd</w:t>
      </w:r>
      <w:r>
        <w:rPr>
          <w:rFonts w:cs="CG Times;Times New Roman" w:ascii="CG Times;Times New Roman" w:hAnsi="CG Times;Times New Roman"/>
          <w:sz w:val="24"/>
          <w:szCs w:val="24"/>
        </w:rPr>
        <w: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CITIZEN’S INPUT: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Donnie Craig was in attendance and addressed the Board.   He voiced his opinion that the Board has a history of not getting things completed.  He also voiced opposition to having his house inspected before he could sell it.  He questioned in anyone had looked at the option of getting water from the Susquehanna River.  Mr. Bonenberger advised that he had, back in July of 2007 and found that it was $2 million cheaper to go with Chester County Water Authority.  Mr. Craig asked about the Legion Wells.  He was advised that MDE would allow an addition 28,000 gallons of water, but there is the cost of bringing them on-line.  Mr. Bonenberger also advised that MDE had just recently changed their position on these wells.  Questions also arose concerning the Wellington Manor site.  At this time the Town has no control over Wellington Mano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Jeff Williams addressed the Board advising that he had been in touch with MDE concerning the Legion Wells.  Based on the existing withdrawal permit, the Town should be able to withdraw roughly 260,000 gpd of water from the system.  He is waiting from more data concerning additional withdrawal.  He asked how much had been spent to date of the Legion wells and was advised approximately $200,000</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Bud McFadden was in attendance and advised he was glad to hear about the plans for the Christmas decorations and advised that the basketball team was willing to help, if needed.  He would also like to see the plans for the rental code, he has a lot of negative feelings and does not think that we need it.  He requested a copy of the State law that says that people who own property but live out of town cannot vot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att Wilson who owns the mobile home park off of Walnut Street advised that the Board needs to remember that no all landlords are slumlord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Terry Farmer also voiced his concerns about the proposed rental code.  He has a tenant who has lived in his building for 30 years and is afraid that someone will come into her apartment.  He asked that the Board be careful and considerate as to how these rules can affect the elderly.  Most of his tenants barely make ends meet and if this type of expense is placed on the landlords who is going to ultimately pay the pric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Meeting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12/9/0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4</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business coming before the Board, a motion for adjournment was made by Commissioner Pierson, seconded by Commissioner Craig and carri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djournment 8:10 PM.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r>
      <w:r>
        <w:rPr>
          <w:rFonts w:cs="CG Times;Times New Roman" w:ascii="CG Times;Times New Roman" w:hAnsi="CG Times;Times New Roman"/>
        </w:rPr>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9:00Z</dcterms:created>
  <dc:creator>Jeff Williams</dc:creator>
  <dc:description/>
  <dc:language>en-US</dc:language>
  <cp:lastModifiedBy>User</cp:lastModifiedBy>
  <cp:lastPrinted>2008-12-18T15:25:00Z</cp:lastPrinted>
  <dcterms:modified xsi:type="dcterms:W3CDTF">2008-12-18T20:41:00Z</dcterms:modified>
  <cp:revision>5</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