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December 5,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ttorney:  Jay Gullo</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 special meeting of the Mayor and Commissioners of Rising Sun was held on December 5,  2008 at the Town Hall with  all members in attendance.   The meeting was called to order at 8:10 AM by   Mayor Cox.  The purpose of the meeting was to review and discuss the proposed changes to the Town Chart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Jay Gullo, the Town Attorney lead the discussion.    Going through the proposed changes in the order of the Table of Contents, he addressed which items remained the same, were amended, new or deleted.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rticle I remained the same.   Article II had a number of changes:  Terms of office were amended from 2 to 4 years;  An Election of Commissioners: Terms of Office was added.  In C-202 B (1) the month was changed from May to July 2009;  A salary section was added including that any increase in salary could not take effect for a Board Members current term;  The meeting section was amended and the Board was advised that they were required to hold the 2 meetings per month, they can cancel or re-schedule by resolution.  The section on a Quorum was amended  to say that 3 Commissioners constitute a quorum and in the absence of the Mayor the Acting Mayor can vote; The section on Journal of Proceedings and Adoption of Ordinances was also amended.  A new section “Ordinances to be Filed” was add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re were changes in Article III.  New sections were added to cover the Election of the Mayor and Term of Office.  Qualifications and Salary sections were also added.  The Powers and Duties of the Mayor were amended.  The Mayor has no veto authorit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re were changes to Article IV.  The Powers of the Board of Commissioners was amended so as to be in compliance with the Annotated Code of Maryland Article 23A and 66B. Enforcement &amp; Penalties remained the sam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Under Article V there were a number of changes.  The date of the election was change to the 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Monday in October every 2 years beginning in October 2009; a time frame was set forth for advertising for the election; the section for Qualified Voter was changed to not  allow person who own property, but do not live in Town to vote, this is in accordance with State Law. </w:t>
      </w:r>
    </w:p>
    <w:p>
      <w:pPr>
        <w:pStyle w:val="Normal"/>
        <w:rPr>
          <w:rFonts w:ascii="CG Times;Times New Roman" w:hAnsi="CG Times;Times New Roman" w:cs="CG Times;Times New Roman"/>
        </w:rPr>
      </w:pPr>
      <w:r>
        <w:rPr>
          <w:rFonts w:cs="CG Times;Times New Roman" w:ascii="CG Times;Times New Roman" w:hAnsi="CG Times;Times New Roman"/>
        </w:rPr>
        <w:t>Nominations will no longer be allowed on the floor at the Annual Meeting.  A section was added for the Board of Supervisors of Elections and Duties of the Clerk and a new section on Violations &amp; Penalties.  Most other sections were either amended or remained the same.  Under  Section C-505, it was agreed to add “Such letter shall be received no earlier than August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and no later than September 30</w:t>
      </w:r>
      <w:r>
        <w:rPr>
          <w:rFonts w:cs="CG Times;Times New Roman" w:ascii="CG Times;Times New Roman" w:hAnsi="CG Times;Times New Roman"/>
          <w:vertAlign w:val="superscript"/>
        </w:rPr>
        <w:t>th</w:t>
      </w:r>
      <w:r>
        <w:rPr>
          <w:rFonts w:cs="CG Times;Times New Roman" w:ascii="CG Times;Times New Roman" w:hAnsi="CG Times;Times New Roman"/>
        </w:rPr>
        <w:t>, or the next business day, of the election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rticle VI is basically all new, except amendments to the Appointment of the Clerk and Clerk to Commission.  The title was changed from Clerk-Treasurer to Cle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Sections VI through XIII are all new.  Section XIV is mostly new or amended except the oath of off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A discussion ensued on condemnation and eminent domain.  Mr. Gullo advised that the Oath of Office could be printed and attached to the minutes when give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inutes</w:t>
      </w:r>
    </w:p>
    <w:p>
      <w:pPr>
        <w:pStyle w:val="Normal"/>
        <w:rPr>
          <w:rFonts w:ascii="CG Times;Times New Roman" w:hAnsi="CG Times;Times New Roman" w:cs="CG Times;Times New Roman"/>
        </w:rPr>
      </w:pPr>
      <w:r>
        <w:rPr>
          <w:rFonts w:cs="CG Times;Times New Roman" w:ascii="CG Times;Times New Roman" w:hAnsi="CG Times;Times New Roman"/>
        </w:rPr>
        <w:t>12/5/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Mr. Gullo explained the procedure for the Charter Amendments.  It must be advertised 4 times at least 1 week apart.  A public hearing must be held and once adopted, 20% of the registered voters can take it to referendum within 45 days.   The Board may also elect to discuss it at other meetings that are open to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Commissioner Majewski open the discussion on the 4 year term vs. the 2 year term.  Pros &amp; cons from both sides were talked about.  It was the general consensus of the Board to leave the terms at 4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Mr. Gullo advised that the document should be labeled as a Draft before making available, either in printed form or via email.   It was agreed upon that he would come back in January with the document in the proper format and for the formal introduction of the Charter Amend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Commissioner Craig reminded everyone that anyone wishing a copy of the Draft will have to pay for 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ith no further business coming before the Mayor and Commissioners during the open session, a motion was made by Commissioner Pierson, seconded by  Commissioner Yust and carried to enter into an Executive Session at approximately 11:30 AM.  The purpose of the Executive Session was to discuss legal matters with Mr. Gull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 motion for adjournment was made by Commissioner Craig, seconded by Commissioner Pierson and carried.  The meeting adjourned at 1:00 P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pPr>
      <w:r>
        <w:rPr>
          <w:rFonts w:cs="CG Times;Times New Roman" w:ascii="CG Times;Times New Roman" w:hAnsi="CG Times;Times New Roman"/>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1:00Z</dcterms:created>
  <dc:creator>Jeff Williams</dc:creator>
  <dc:description/>
  <dc:language>en-US</dc:language>
  <cp:lastModifiedBy>User</cp:lastModifiedBy>
  <cp:lastPrinted>2008-12-09T13:14:00Z</cp:lastPrinted>
  <dcterms:modified xsi:type="dcterms:W3CDTF">2008-12-09T18:14: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