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 xml:space="preserve">Deborah Craig </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Arial" w:hAnsi="Arial" w:cs="Arial"/>
          <w:sz w:val="24"/>
          <w:szCs w:val="24"/>
        </w:rPr>
      </w:pPr>
      <w:r>
        <w:rPr>
          <w:rFonts w:cs="Arial" w:ascii="Arial" w:hAnsi="Arial"/>
          <w:sz w:val="16"/>
        </w:rPr>
        <w:tab/>
        <w:t xml:space="preserve"> </w:t>
      </w:r>
      <w:r>
        <w:rPr>
          <w:rFonts w:cs="CG Times;Times New Roman" w:ascii="CG Times;Times New Roman" w:hAnsi="CG Times;Times New Roman"/>
        </w:rPr>
        <w:tab/>
        <w:tab/>
        <w:tab/>
        <w:tab/>
        <w:tab/>
        <w:tab/>
        <w:tab/>
        <w:t xml:space="preserve"> </w:t>
        <w:tab/>
      </w:r>
      <w:r>
        <w:rPr>
          <w:rFonts w:cs="Arial" w:ascii="Arial" w:hAnsi="Arial"/>
          <w:sz w:val="24"/>
          <w:szCs w:val="24"/>
        </w:rPr>
        <w:t>November 15, 200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Present:    Mayor Judy Cox, Commissioner Jim Majewski, Commissioner Debbie Craig, Commissioner Augie Pierson, Commissioner Skip Yust </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630" w:firstLine="630"/>
        <w:rPr>
          <w:rFonts w:ascii="Arial" w:hAnsi="Arial" w:cs="Arial"/>
          <w:sz w:val="24"/>
          <w:szCs w:val="24"/>
        </w:rPr>
      </w:pPr>
      <w:r>
        <w:rPr>
          <w:rFonts w:cs="Arial" w:ascii="Arial" w:hAnsi="Arial"/>
          <w:sz w:val="24"/>
          <w:szCs w:val="24"/>
        </w:rPr>
        <w:t>Town Administrator:  Calvin Bonenberger, Jr.</w:t>
      </w:r>
    </w:p>
    <w:p>
      <w:pPr>
        <w:pStyle w:val="Normal"/>
        <w:widowControl w:val="false"/>
        <w:ind w:left="-630" w:firstLine="63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Guests:  Meeting open to the publi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b/>
        <w:t>A special workshop meeting of the Mayor and Commissioners of Rising Sun was held on November 15, 2008 at the Town Hall with  all members in attendance.  The meeting was called to order at 9:13 AM by Mayor Cox.    The meeting was conducted as an open public meeting pursuant to the guidelines of the Maryland Open Meetings Act, but no public comments were entertained at this tim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b/>
        <w:t xml:space="preserve">The purpose of the workshop was to discuss and establish expectations and goals for various Town issues and projects, and to  develop a timetable and  manageable order so as to keep them moving.  Mr. Bonenberger gave an introduction and overview of the projects before the Board via a PowerPoint presentation.   </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The initial target list of project categories was: </w:t>
        <w:tab/>
      </w:r>
    </w:p>
    <w:p>
      <w:pPr>
        <w:pStyle w:val="Normal"/>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t>150 Year Celebration</w:t>
        <w:tab/>
        <w:tab/>
        <w:t>Bldg Maintenance/Repair Upgrade</w:t>
      </w:r>
    </w:p>
    <w:p>
      <w:pPr>
        <w:pStyle w:val="Normal"/>
        <w:rPr>
          <w:rFonts w:ascii="Arial" w:hAnsi="Arial" w:cs="Arial"/>
          <w:sz w:val="24"/>
          <w:szCs w:val="24"/>
        </w:rPr>
      </w:pPr>
      <w:r>
        <w:rPr>
          <w:rFonts w:cs="Arial" w:ascii="Arial" w:hAnsi="Arial"/>
          <w:sz w:val="24"/>
          <w:szCs w:val="24"/>
        </w:rPr>
        <w:tab/>
        <w:tab/>
        <w:tab/>
        <w:t>Charter &amp; Ordinances</w:t>
        <w:tab/>
        <w:tab/>
        <w:t>Parks &amp; Rec. – dog park &amp; Wilson Ave</w:t>
      </w:r>
    </w:p>
    <w:p>
      <w:pPr>
        <w:pStyle w:val="Normal"/>
        <w:rPr>
          <w:rFonts w:ascii="Arial" w:hAnsi="Arial" w:cs="Arial"/>
          <w:sz w:val="24"/>
          <w:szCs w:val="24"/>
        </w:rPr>
      </w:pPr>
      <w:r>
        <w:rPr>
          <w:rFonts w:cs="Arial" w:ascii="Arial" w:hAnsi="Arial"/>
          <w:sz w:val="24"/>
          <w:szCs w:val="24"/>
        </w:rPr>
        <w:tab/>
        <w:tab/>
        <w:tab/>
        <w:t>Personnel Manual</w:t>
        <w:tab/>
        <w:tab/>
        <w:tab/>
        <w:t>Community Outreach – Web Site</w:t>
      </w:r>
    </w:p>
    <w:p>
      <w:pPr>
        <w:pStyle w:val="Normal"/>
        <w:rPr>
          <w:rFonts w:ascii="Arial" w:hAnsi="Arial" w:cs="Arial"/>
          <w:sz w:val="24"/>
          <w:szCs w:val="24"/>
        </w:rPr>
      </w:pPr>
      <w:r>
        <w:rPr>
          <w:rFonts w:cs="Arial" w:ascii="Arial" w:hAnsi="Arial"/>
          <w:sz w:val="24"/>
          <w:szCs w:val="24"/>
        </w:rPr>
        <w:tab/>
        <w:tab/>
        <w:tab/>
        <w:t>Restructure &amp; Organization</w:t>
        <w:tab/>
        <w:t>RS Green Initiative</w:t>
        <w:tab/>
        <w:tab/>
      </w:r>
    </w:p>
    <w:p>
      <w:pPr>
        <w:pStyle w:val="Normal"/>
        <w:rPr>
          <w:rFonts w:ascii="Arial" w:hAnsi="Arial" w:cs="Arial"/>
          <w:sz w:val="24"/>
          <w:szCs w:val="24"/>
        </w:rPr>
      </w:pPr>
      <w:r>
        <w:rPr>
          <w:rFonts w:cs="Arial" w:ascii="Arial" w:hAnsi="Arial"/>
          <w:sz w:val="24"/>
          <w:szCs w:val="24"/>
        </w:rPr>
        <w:tab/>
        <w:tab/>
        <w:tab/>
        <w:t>Water &amp; Sewer</w:t>
        <w:tab/>
        <w:tab/>
        <w:tab/>
        <w:t>Sidewalk Upgrades</w:t>
      </w:r>
    </w:p>
    <w:p>
      <w:pPr>
        <w:pStyle w:val="Normal"/>
        <w:rPr>
          <w:rFonts w:ascii="Arial" w:hAnsi="Arial" w:cs="Arial"/>
          <w:sz w:val="24"/>
          <w:szCs w:val="24"/>
        </w:rPr>
      </w:pPr>
      <w:r>
        <w:rPr>
          <w:rFonts w:cs="Arial" w:ascii="Arial" w:hAnsi="Arial"/>
          <w:sz w:val="24"/>
          <w:szCs w:val="24"/>
        </w:rPr>
        <w:tab/>
        <w:tab/>
        <w:tab/>
        <w:t>Town Finances</w: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ensive round-table discussion ensued with the following topics being discus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vision to the Charter</w:t>
      </w:r>
      <w:r>
        <w:rPr>
          <w:rFonts w:cs="Arial" w:ascii="Arial" w:hAnsi="Arial"/>
          <w:sz w:val="24"/>
          <w:szCs w:val="24"/>
        </w:rPr>
        <w:t>:  It was determined that the Charter should be the number 1 priority with Commissioner Craig emphasizing the Charter is the main foundation of everything the Town does and therefore the foundation should be put in place to move forward.  All board members have had a chance to review the charter draft put forth by the Town Attorney so it was agreed that the board should schedule a meeting with the Town Attorney to review each of his recommendations and to discuss any issues or concerns of each board memb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own Meeting Minutes</w:t>
      </w:r>
    </w:p>
    <w:p>
      <w:pPr>
        <w:pStyle w:val="Normal"/>
        <w:rPr/>
      </w:pPr>
      <w:r>
        <w:rPr>
          <w:rFonts w:cs="Arial" w:ascii="Arial" w:hAnsi="Arial"/>
          <w:sz w:val="24"/>
          <w:szCs w:val="24"/>
        </w:rPr>
        <w:t>11/15/08</w:t>
      </w:r>
    </w:p>
    <w:p>
      <w:pPr>
        <w:pStyle w:val="Normal"/>
        <w:rPr>
          <w:rFonts w:ascii="Arial" w:hAnsi="Arial" w:cs="Arial"/>
          <w:sz w:val="24"/>
          <w:szCs w:val="24"/>
        </w:rPr>
      </w:pPr>
      <w:r>
        <w:rPr>
          <w:rFonts w:cs="Arial" w:ascii="Arial" w:hAnsi="Arial"/>
          <w:sz w:val="24"/>
          <w:szCs w:val="24"/>
        </w:rPr>
        <w:t>page 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visions to the Town Ordinances</w:t>
      </w:r>
      <w:r>
        <w:rPr>
          <w:rFonts w:cs="Arial" w:ascii="Arial" w:hAnsi="Arial"/>
          <w:sz w:val="24"/>
          <w:szCs w:val="24"/>
        </w:rPr>
        <w:t xml:space="preserve">:  Mr. Bonenberger highlighted several of the outstanding ordinances that have been discussed but not finalized over the past 20 months.  The ordinances are broken into items related to the proposed Property Maintenance, Minimum Housing and Quality of Life Code; as well as revisions to the general Town Codes such as the Fire Sprinkler ordinance and the Streets and Sidewalks Responsibilities for repair ordinance.  There are also ordinances that are being address by the Planning and Zoning board and they are making good progress on these revisions.  Mr. Bonenberger stated that he was under the impression, based upon the last workshop on the Property Maintenance Codes, there were 4 outstanding issues that had essentially been address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bandoned Vehicles, Open burning, Grass and Vegetation and a Rental Inspection Program.  Mr. Bonenberger reminded the Board that moving forward with the Rental Inspection Program would require the hiring of an additional Code Officer.  There was a brief discussion of whether or not Mr. Bonenberger would be able to perform the rental inspections given the hiring of a new Executive Assistant.  It was determined that the code revisions were priority 1B, and that the Commissioners should meet one more time to discuss these issues before final consideration of the new Co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aiver of Water and Sewer Fees</w:t>
      </w:r>
      <w:r>
        <w:rPr>
          <w:rFonts w:cs="Arial" w:ascii="Arial" w:hAnsi="Arial"/>
          <w:sz w:val="24"/>
          <w:szCs w:val="24"/>
        </w:rPr>
        <w:t>:  There was a brief discussion of the waiving of water and sewer fees and to what extent the Board would want to consider future waiving of these fees.  It was determined that the Town Administrator would develop a policy for consideration as part of a revision to the Sewer and Water connection fees ordinance that is currently in place.  This will project was targeted as 1C, and will be presented at a future Town Meeting for conside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ewer and Water Project</w:t>
      </w:r>
      <w:r>
        <w:rPr>
          <w:rFonts w:cs="Arial" w:ascii="Arial" w:hAnsi="Arial"/>
          <w:sz w:val="24"/>
          <w:szCs w:val="24"/>
        </w:rPr>
        <w:t>:  There was a lengthy discussion on the level of priority posed by the outstanding issues related to solving the Town’s water and sewer issues.  Mr. Bonenberger stated that there are many things taking place on a daily basis with the project.  However the Board should make a decision on whether to pursue development of the Route One Corridor as an Employment center to include possible annexations of land and the installation of a sewer and water line to help facilitate this development in the future.  This is one outstanding issue that continues to effect the decision made by Commissioner Majewski and the Mayor as they work with various state and federal agencies to find a solution to the problem.  After much discussion on the pro’s and con’s of this concept it was determined that this issue should be priority 2 and the Town Administrator was instructed to set up a future workshop session in which details and data would be presented to show the impacts of this development both good and b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mprehensive Plan Update</w:t>
      </w:r>
      <w:r>
        <w:rPr>
          <w:rFonts w:cs="Arial" w:ascii="Arial" w:hAnsi="Arial"/>
          <w:sz w:val="24"/>
          <w:szCs w:val="24"/>
        </w:rPr>
        <w:t>:  Mr Bonenberger reminded the board that the Comp Plan update had not been finalized.  He also advised the board that although the previous citizens advisory committee had put forth a great deal of effort in developing a plan, there were several changes in recent law, such as House Bill 1141, which requires the Town to make an accurate and detailed assessments of future development and growth, upon realistic expectations of Sewer and Water capacity.  He cautioned that given the inaccuracies of the  statistics that the CAC were using in the past, that the expectations of future growth and annexations, would have to be significantly changed.  It was generally agreed that the Comp Plan was priority 3 and a new Citizens Advisory Committee should be created to pick up this process.  The Town administrator was instructed to place an add on Armstrong Ad Channel requesting interested residents to serve on the Comp Plan Revision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wn Meeting Minutes</w:t>
      </w:r>
    </w:p>
    <w:p>
      <w:pPr>
        <w:pStyle w:val="Normal"/>
        <w:rPr/>
      </w:pPr>
      <w:r>
        <w:rPr>
          <w:rFonts w:cs="Arial" w:ascii="Arial" w:hAnsi="Arial"/>
          <w:sz w:val="24"/>
          <w:szCs w:val="24"/>
        </w:rPr>
        <w:t>11/15/08</w:t>
      </w:r>
    </w:p>
    <w:p>
      <w:pPr>
        <w:pStyle w:val="Normal"/>
        <w:rPr>
          <w:rFonts w:ascii="Arial" w:hAnsi="Arial" w:cs="Arial"/>
          <w:sz w:val="24"/>
          <w:szCs w:val="24"/>
        </w:rPr>
      </w:pPr>
      <w:r>
        <w:rPr>
          <w:rFonts w:cs="Arial" w:ascii="Arial" w:hAnsi="Arial"/>
          <w:sz w:val="24"/>
          <w:szCs w:val="24"/>
        </w:rPr>
        <w:t>page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ther items that were discussed were:  a/c and heat on the 3</w:t>
      </w:r>
      <w:r>
        <w:rPr>
          <w:rFonts w:cs="Arial" w:ascii="Arial" w:hAnsi="Arial"/>
          <w:sz w:val="24"/>
          <w:szCs w:val="24"/>
          <w:vertAlign w:val="superscript"/>
        </w:rPr>
        <w:t>rd</w:t>
      </w:r>
      <w:r>
        <w:rPr>
          <w:rFonts w:cs="Arial" w:ascii="Arial" w:hAnsi="Arial"/>
          <w:sz w:val="24"/>
          <w:szCs w:val="24"/>
        </w:rPr>
        <w:t xml:space="preserve"> floor, finance oversight committee,;  parking on S. Queen St., Boy Scout cabin; Personnel Manual, Town Hall Space Restructuring, Ethics Manual and Committee, and the possible replacement of water meters as outlined in the budget.  It was determined that these issues could be addressed by the Town Administrator and that he would come to the board for direction as nee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was also a discussion about the pending vacancies in the Police Department as a result of the restructuring and the resignation of Patrol officer Chris Parkinson.  There was a short discussion on Chip Peterson becoming permanent Chief, and the process that would be employed to fill this vacant Chief’s position.  It was determined that the Board would wait 2 weeks to see if Acting Chief, Peterson would be interested in taking the full time position.  It was also decided to post an employment add immediately for the pending vacancy in the patrol officers posi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With no other business coming before the Board, a motion for adjournment was made by Mr. Pierson, seconded by Mrs. Craig and carri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Adjournment 1:00 PM. </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b/>
        <w:tab/>
        <w:tab/>
        <w:tab/>
        <w:tab/>
        <w:tab/>
        <w:tab/>
        <w:tab/>
        <w:t>Respectfully submitte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b/>
        <w:tab/>
        <w:tab/>
        <w:tab/>
        <w:tab/>
        <w:tab/>
        <w:tab/>
        <w:tab/>
        <w:t>Sandra D. Didra,</w:t>
      </w:r>
    </w:p>
    <w:p>
      <w:pPr>
        <w:pStyle w:val="Normal"/>
        <w:widowControl w:val="false"/>
        <w:rPr/>
      </w:pPr>
      <w:r>
        <w:rPr>
          <w:rFonts w:cs="Arial" w:ascii="Arial" w:hAnsi="Arial"/>
          <w:sz w:val="24"/>
          <w:szCs w:val="24"/>
        </w:rPr>
        <w:tab/>
        <w:tab/>
        <w:tab/>
        <w:tab/>
        <w:tab/>
        <w:tab/>
        <w:tab/>
        <w:tab/>
        <w:t xml:space="preserve">Secretary </w:t>
        <w:tab/>
        <w:tab/>
      </w:r>
      <w:r>
        <w:rPr>
          <w:rFonts w:cs="CG Times;Times New Roman" w:ascii="CG Times;Times New Roman" w:hAnsi="CG Times;Times New Roman"/>
        </w:rPr>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12:00Z</dcterms:created>
  <dc:creator>Jeff Williams</dc:creator>
  <dc:description/>
  <dc:language>en-US</dc:language>
  <cp:lastModifiedBy>User</cp:lastModifiedBy>
  <cp:lastPrinted>2008-11-25T12:37:00Z</cp:lastPrinted>
  <dcterms:modified xsi:type="dcterms:W3CDTF">2008-12-10T14:12:00Z</dcterms:modified>
  <cp:revision>2</cp:revision>
  <dc:subject/>
  <dc:title>TOWN OF RISING SUN</dc:title>
</cp:coreProperties>
</file>