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November 12,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regular meeting of the Mayor and Commissioners of Rising Sun was held on November 12,  2008 at the Town Hall with  all members in attendance.  The meeting was held on the 12</w:t>
      </w:r>
      <w:r>
        <w:rPr>
          <w:rFonts w:cs="CG Times;Times New Roman" w:ascii="CG Times;Times New Roman" w:hAnsi="CG Times;Times New Roman"/>
          <w:vertAlign w:val="superscript"/>
        </w:rPr>
        <w:t>th</w:t>
      </w:r>
      <w:r>
        <w:rPr>
          <w:rFonts w:cs="CG Times;Times New Roman" w:ascii="CG Times;Times New Roman" w:hAnsi="CG Times;Times New Roman"/>
        </w:rPr>
        <w:t xml:space="preserve"> rather than the 11</w:t>
      </w:r>
      <w:r>
        <w:rPr>
          <w:rFonts w:cs="CG Times;Times New Roman" w:ascii="CG Times;Times New Roman" w:hAnsi="CG Times;Times New Roman"/>
          <w:vertAlign w:val="superscript"/>
        </w:rPr>
        <w:t>th</w:t>
      </w:r>
      <w:r>
        <w:rPr>
          <w:rFonts w:cs="CG Times;Times New Roman" w:ascii="CG Times;Times New Roman" w:hAnsi="CG Times;Times New Roman"/>
        </w:rPr>
        <w:t xml:space="preserve"> due to the holiday, Veteran’s Day..   The meeting was called to order at 7:00 PM by   Mayor Cox, followed by the pledge of allegiance and a moment of silenc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Mayor Cox read a prepared Resignation Briefing statement announcing the resignation of Chief of Police Al Michael effective immediately.  She advised that it was the Board’s desire to take the town in a different direction and that personnel changes and re-organization are a part of that process.  She also read the Record of Closed Meeting for November 12, 2008.  A motion to approve the report was made by Mr. Pierson, seconded by Mrs. Craig and carried unanimously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minutes of the October 28, 2008 meeting were presented as were the minutes of the October 30, 2008 special meeting.  A motion was made by  Mr. Pierson and seconded by Mrs. Craig and carried  to approve both sets  minutes as presented.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ayor Cox read Record of Closed Meeting reports for Executive Sessions held on October 27, 2008,  2 held on October 28, 2008 and one held on November 6, 2008.  (copies of which are attached).  A motion  to approve the records as stated  by the Mayor was made by Mr. Pierson, seconded by Mrs. Craig and carried unanimousl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Mayor Cox reported that she and Calvin had attended a meeting with the Lt. Governor  with other Mayors, County Commissioners and elected officials.  Mr. Majewski will report on the meeting.  Mayor Cox also advised that she represented the Town at the Legions Veteran’s Day dinner and the Rising Sun Historical Preservation Commission’s dance.  In addition, she attended the Eagle Scout Count of Honor for Geoffery Spangl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reported that the Board had received a copy of the financials for the period of 7/1/08 – 11/12/08.  There was an 30 day extension requested for the audit to allow the auditors to complete same.  Mr. Yust asked why and was advised they were waiting for some verification on some acc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on the meeting attended by the Mayor and Town Administrator.  The purpose of the meeting was to discuss the possibility of all communities in the Cecil, Harford and Baltimore Counties to come together to work towards a regional solution to the various sewer and water needs facing Maryland as a whole.</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 Majewski also reported on a problem the Smith family at 124 Reynolds Ave., is having with their water.  He had a sample which included a water filter.  The water and filter were very brown in color.  He suggested a water relief shut off valve near the outside of the residence.  He, Ron and Mr. Bonenberger are to look at the situation.  The secretary advised that there was also a house on Buckley Ave., and on Cherry Street that had the same problem.  Mr. Yust advised that he too had brown water on occas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reported on the progress of the 2008 Street Repaving Project. They are finishing up in Summer Hill, will be paving Walnut soon and are working on the rolled curbs and milling on Ryan Drive.</w:t>
      </w:r>
    </w:p>
    <w:p>
      <w:pPr>
        <w:pStyle w:val="Normal"/>
        <w:rPr>
          <w:rFonts w:ascii="CG Times;Times New Roman" w:hAnsi="CG Times;Times New Roman" w:cs="CG Times;Times New Roman"/>
        </w:rPr>
      </w:pPr>
      <w:r>
        <w:rPr>
          <w:rFonts w:cs="CG Times;Times New Roman" w:ascii="CG Times;Times New Roman" w:hAnsi="CG Times;Times New Roman"/>
        </w:rPr>
        <w:tab/>
        <w:t>Mr. Yust reminded the Board that they had approved the $7800 dollars at the last meeting for the rental of the skid loader with a back hammer.   The Public Works Director was contacted by a local contractor who provided the same equipment and an operator at a lower cost.  Saving the Town money and making the job easier.</w:t>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pPr>
      <w:r>
        <w:rPr>
          <w:rFonts w:cs="CG Times;Times New Roman" w:ascii="CG Times;Times New Roman" w:hAnsi="CG Times;Times New Roman"/>
        </w:rPr>
        <w:t>11/12/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r. Yust advised that there has been a meeting with the representatives from S. Agnes Church with regard to the removal of the parking on S. Queen Street.  The church is concerned about the handicapped parking.   The Town Engineer  is requested to look at and give recommendations on this mat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advised that he has spoken with Principal Rudolph concerning the situation at the Middle School.  The 2 major issues are the vehicles stacking up while waiting for students and drivers making left turns onto Pearl Street.   It is Mr. Pierson’s recommendation to place No Parking signs on Pearl between Buckley and Cooper.  The school will send home notices reminding parents about the no left turn coming out of the drop off zone in the morning and afterno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advised that the field survey has been received for the park.  Once reviewed, a meeting will be held with the Parks &amp; Recreation Committee who will begin selecting and laying out equipment and amenities for the pa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reported on the website status.  Training should begin next week.  Updates continue to be added.</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next P &amp; Z meeting is scheduled for November  24</w:t>
      </w:r>
      <w:r>
        <w:rPr>
          <w:rFonts w:cs="CG Times;Times New Roman" w:ascii="CG Times;Times New Roman" w:hAnsi="CG Times;Times New Roman"/>
          <w:vertAlign w:val="superscript"/>
        </w:rPr>
        <w:t>th</w:t>
      </w:r>
      <w:r>
        <w:rPr>
          <w:rFonts w:cs="CG Times;Times New Roman" w:ascii="CG Times;Times New Roman" w:hAnsi="CG Times;Times New Roman"/>
        </w:rPr>
        <w:t>.   He also talked about the dedication of the subdivision Rising Hills and Bryan’s Grace.  If these streets are dedicated to the Town, they can be put on the list for Highway User Revenue. Otherwise they will have to be added next year.  The report must be filed by December 31.</w:t>
      </w:r>
    </w:p>
    <w:p>
      <w:pPr>
        <w:pStyle w:val="Normal"/>
        <w:rPr>
          <w:rFonts w:ascii="CG Times;Times New Roman" w:hAnsi="CG Times;Times New Roman" w:cs="CG Times;Times New Roman"/>
        </w:rPr>
      </w:pPr>
      <w:r>
        <w:rPr>
          <w:rFonts w:cs="CG Times;Times New Roman" w:ascii="CG Times;Times New Roman" w:hAnsi="CG Times;Times New Roman"/>
        </w:rPr>
        <w:tab/>
        <w:t>Under the Board of Appeals and  Code Enforcement, Mr. Bonenberger had nothing to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This Commission was meeting at the same time as this meeting.  So, there was no one to report.</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The Mayor requested that an ad be done for the Open Meeting on Saturday, November 15, 2008 at 9 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Mr. Bonenberger is to re-emphasized the policy of employees speaking with outside sources.  Mayor Cox advised that there will be a meeting on 11/18/08 at 6:30 pm, right before the Chamber meeting.  The purpose of the meeting is to being discussing plans for the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elebration of the Town.</w:t>
      </w:r>
    </w:p>
    <w:p>
      <w:pPr>
        <w:pStyle w:val="Normal"/>
        <w:rPr>
          <w:rFonts w:ascii="CG Times;Times New Roman" w:hAnsi="CG Times;Times New Roman" w:cs="CG Times;Times New Roman"/>
        </w:rPr>
      </w:pPr>
      <w:r>
        <w:rPr>
          <w:rFonts w:cs="CG Times;Times New Roman" w:ascii="CG Times;Times New Roman" w:hAnsi="CG Times;Times New Roman"/>
        </w:rPr>
        <w:tab/>
        <w:t>Mr. Yust reported that he had looked at the sidewalk at the Brown residence on Pogue Avenue.  While there are some broken blocks, he has requested that a letter be written advising that the situation has been looked at and will be repaired in the sp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ITIZEN’S INPUT: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With no other business coming before the Board, a motion for adjournment was made by Mrs. Craig, seconded by Mr. Pierson and carri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Adjournment 7:55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pPr>
      <w:r>
        <w:rPr>
          <w:rFonts w:cs="CG Times;Times New Roman" w:ascii="CG Times;Times New Roman" w:hAnsi="CG Times;Times New Roman"/>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32:00Z</dcterms:created>
  <dc:creator>Jeff Williams</dc:creator>
  <dc:description/>
  <dc:language>en-US</dc:language>
  <cp:lastModifiedBy>User</cp:lastModifiedBy>
  <cp:lastPrinted>2008-10-24T10:45:00Z</cp:lastPrinted>
  <dcterms:modified xsi:type="dcterms:W3CDTF">2008-11-20T20:34:00Z</dcterms:modified>
  <cp:revision>3</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