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 xml:space="preserve">Deborah Craig </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Arial" w:hAnsi="Arial" w:cs="Arial"/>
          <w:sz w:val="16"/>
        </w:rPr>
      </w:pPr>
      <w:r>
        <w:rPr>
          <w:rFonts w:cs="Arial" w:ascii="Arial" w:hAnsi="Arial"/>
          <w:sz w:val="16"/>
        </w:rPr>
      </w:r>
    </w:p>
    <w:p>
      <w:pPr>
        <w:pStyle w:val="Normal"/>
        <w:widowControl w:val="false"/>
        <w:rPr>
          <w:rFonts w:ascii="CG Times;Times New Roman" w:hAnsi="CG Times;Times New Roman" w:cs="CG Times;Times New Roman"/>
        </w:rPr>
      </w:pPr>
      <w:r>
        <w:rPr>
          <w:rFonts w:cs="Arial" w:ascii="Arial" w:hAnsi="Arial"/>
          <w:sz w:val="16"/>
        </w:rPr>
        <w:tab/>
        <w:t xml:space="preserve"> </w:t>
      </w:r>
      <w:r>
        <w:rPr>
          <w:rFonts w:cs="CG Times;Times New Roman" w:ascii="CG Times;Times New Roman" w:hAnsi="CG Times;Times New Roman"/>
        </w:rPr>
        <w:tab/>
        <w:tab/>
        <w:tab/>
        <w:tab/>
        <w:tab/>
        <w:tab/>
        <w:tab/>
        <w:t xml:space="preserve"> </w:t>
        <w:tab/>
        <w:t>October 30,  2008</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 xml:space="preserve">Present:    Judy Cox, Jim Majewski,  Augie Pierson, Skip Yust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630" w:firstLine="630"/>
        <w:rPr>
          <w:rFonts w:ascii="CG Times;Times New Roman" w:hAnsi="CG Times;Times New Roman" w:cs="CG Times;Times New Roman"/>
        </w:rPr>
      </w:pPr>
      <w:r>
        <w:rPr>
          <w:rFonts w:cs="CG Times;Times New Roman" w:ascii="CG Times;Times New Roman" w:hAnsi="CG Times;Times New Roman"/>
        </w:rPr>
        <w:t>Town Administrator:  Calvin Bonenberger, Jr.</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Guests:  Jack Goldstein, James Meadow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 special  meeting of the Mayor and Commissioners of Rising Sun was held on October  30,  2008 at the  Town Hall,  with  all members in attendance except Mrs. Craig.   The meeting was called to order at 7:00 PM by  Mayor Cox, followed by the pledge of allegiance and a moment of silen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The purpose of the special meeting was to review and vote on the financing on the 2008 Street Repaving Projec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Mr. Bonenberger gave an overview of the project and budgeting.  He explained how the Highway User Revenue monies would be used to pay off the loan.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Jack Goldstein, President and CEO of NBRS Financial spoke to the Board concerning financing and the market crisis that Wall Street is in and the effects on local banking.</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Two loan proposals had been submitted:  One from NBRS Financial and one from National Penn Bank.  Following a brief discussion, a motion was made by Mr. Pierson to obtain the loan from NBRS Financial at the floating rate of 2.88% base, with the understanding that we can re-negotiate to another floating or fixed rate at a future date if necessary.  The motion was seconded by Mr. Yust and carried by a vote of 3 yeas and 0 nay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Mr. Goldstein requested that the commitment letter be signed and the loan documents would be star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t>A brief discussion ensued on the parking and sign and the entrance of Summer Hill.  The parking problems happen 3 times a day with the elementary school students.   Comments were made by Mr. Mumey suggesting that there be no parking and yellow curbs from Pearl Street pass the entrance island.   No parking or standing signs should solve the issu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The time on the workshop meeting set for November 15, has been changed from 9 am to 10 am.  Mrs. Craig is to be notified.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Mr. Meadows questioned the millings, chunks of black top and loose debris at the bottom of Britton Drive.  Mr. Bonenberger is to check on the situation first thing in the morning.</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With no further business coming before the Board, a motion for adjournment was made by Mr. Pierson, seconded by Mr. Majewski and carri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ab/>
        <w:t>The meeting adjourned at 8:05 PM</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Respectfully submitted</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Sandra D. Didra</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Secretary</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48:00Z</dcterms:created>
  <dc:creator>Jeff Williams</dc:creator>
  <dc:description/>
  <dc:language>en-US</dc:language>
  <cp:lastModifiedBy>User</cp:lastModifiedBy>
  <cp:lastPrinted>2008-10-14T11:30:00Z</cp:lastPrinted>
  <dcterms:modified xsi:type="dcterms:W3CDTF">2008-11-03T19:51:00Z</dcterms:modified>
  <cp:revision>4</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03262</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159484273</vt:r8>
  </property>
  <property fmtid="{D5CDD505-2E9C-101B-9397-08002B2CF9AE}" pid="7" name="_ReviewingToolsShownOnce">
    <vt:lpwstr/>
  </property>
</Properties>
</file>