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October 28,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im Majewski,  Debbie Craig,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Absent:  Judy Cox</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regular meeting of the Mayor and Commissioners of Rising Sun was held on October 28,  2008 at the Town Hall with  all members in attendance. except Mayor Cox.   The meeting was called to order at 7:00 PM by Acting  Mayor Debbie Craig, followed by the pledge of allegianc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minutes of the October 14, 2008 meeting were presented.  A motion was made by  Mr. Pierson and seconded by Mr. Majewski and carried  to approve the  minutes as presen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N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reported that phase 1 of the annual audit had been completed.  The next phase would be the review letter written by the Town Administrator and the completed audit is expected in 2-3 wee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that he, the Mayor and Mr. Bonenberger had met with Delegate Rudolph to bring him up to date regarding the Town’s wastewater issues.  He also reported that the water tank is at full level.  The pumps have been cut back to running 19 hours per d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reported on the progress of the 2008 Street Repaving Project. Prior to this meeting the Board had met with representatives from 2 banking institutions in an executive session to discuss financing for this project.  There will be a special open meeting held on Thursday, October 30, 2008 at 7 PM to choose the bank.  </w:t>
      </w:r>
    </w:p>
    <w:p>
      <w:pPr>
        <w:pStyle w:val="Normal"/>
        <w:rPr>
          <w:rFonts w:ascii="CG Times;Times New Roman" w:hAnsi="CG Times;Times New Roman" w:cs="CG Times;Times New Roman"/>
        </w:rPr>
      </w:pPr>
      <w:r>
        <w:rPr>
          <w:rFonts w:cs="CG Times;Times New Roman" w:ascii="CG Times;Times New Roman" w:hAnsi="CG Times;Times New Roman"/>
        </w:rPr>
        <w:tab/>
        <w:t xml:space="preserve"> Due to time restraints, the engineer has secured a price for the contractor to help complete the concrete removal.  The estimate from the contractor would is $23,912.50.   Discussion also ensued concerning taking the $7,800 earmarked for seasonal help and put it toward this work.  It was also discussed that the $7,800 be used to rent a skid loader and pneumatic jack hammer which would assist our maintenance department in their work.  The cost of the rental would be $360 per day.  A lengthy discussion ensued concerning the cost effectiveness of contracting the concrete removal or having our men continue the work.  </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 Bonenberger explained the budget structure as it pertains to this project.  It was the consensus of the Board that the $23,912.50 not be added to the loan.  Mrs. Craig suggested that we look at what a weeks worth of the rental of the equipment will accomplish .  Overtime could be offered to the maintenance personnel and the police.  A motion was made by Mr. Majewski, seconded by Mr. Yust and carried to rent the skid loader and pneumatic hammer, price not to exceed $7,80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advised that the Town of North East was interested in one of our old police cars.   Following a discussion, a motion was made by Mr. Pierson, seconded by Mr. Yust and carried  to authorize the Town Administrator to confer with the Town Attorney to research the legalities of transferring Town property to satisfy any legal requirements and to sell one of the decommissioned cars to the Town of North East for $1; and to make the same offer to the Town of Perryville.  Should Perryville not want the vehicle, an ad is to be placed in the paper for the sale of the remaining vehicle to the highest bidder.</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 Pierson reported on the parking situation at the middle school on Pearl Street.   Grant from the maintenance department had measured that area of Pearls Street (see diagram)  and it has been determined that there is not a lot that the Tow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10/28/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rPr>
        <w:t>can do to alleviate the problem.    The Town Engineer has not looked at the project.   The main problems are after school and at special events.   Mr. Pierson will meet with Principal Rudolph at the school.   No parking signs on the south side of Pearl from Buckley to Reynolds are to be considered.  Mr. Pierson will report back to the Board on his meeting with the school at the November 2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meeting.</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asked when we would have the field survey for the park.  Mr. Bonenberger will check with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reported on the website status.  They believe that they will have the website up this week.  The black &amp; orange color scheme has been removed.  All bios are in.</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next P &amp; Z meeting is scheduled for November  24</w:t>
      </w:r>
      <w:r>
        <w:rPr>
          <w:rFonts w:cs="CG Times;Times New Roman" w:ascii="CG Times;Times New Roman" w:hAnsi="CG Times;Times New Roman"/>
          <w:vertAlign w:val="superscript"/>
        </w:rPr>
        <w:t>th</w:t>
      </w:r>
      <w:r>
        <w:rPr>
          <w:rFonts w:cs="CG Times;Times New Roman" w:ascii="CG Times;Times New Roman" w:hAnsi="CG Times;Times New Roman"/>
        </w:rPr>
        <w:t>.   The Janes Church project was reviewed.   The project has been divided into 2 phases.  The first phase is the parking lot; and the second phase is the additional building.  While the church does not plan to do the building for a number of years, they have done the storm water management go accommodate both the proposed building and the parking..  The church will also look into timers for the lights for the parking lot so as not to disturb neighboring properties.  However, should the building not be started within 3 years, the plans will have to be reviewed to see if they meeting current standards.</w:t>
      </w:r>
    </w:p>
    <w:p>
      <w:pPr>
        <w:pStyle w:val="Normal"/>
        <w:rPr>
          <w:rFonts w:ascii="CG Times;Times New Roman" w:hAnsi="CG Times;Times New Roman" w:cs="CG Times;Times New Roman"/>
        </w:rPr>
      </w:pPr>
      <w:r>
        <w:rPr>
          <w:rFonts w:cs="CG Times;Times New Roman" w:ascii="CG Times;Times New Roman" w:hAnsi="CG Times;Times New Roman"/>
        </w:rPr>
        <w:tab/>
        <w:t>Under the Board of Appeals and  Code Enforcement, Mr. Bonenberger had nothing to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Diane Ehrhart advised visitors to the museum have increased and the display at the outlets in Perryville has resulted in more visitors and other museums have also visited.  She reminded everyone of the upcoming dance and thank the Mayor and Commissioners and papers for all of their efforts with the museum project.  She reported that they would be in the North East Christmas parade and also the Annual Carol Sing.</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So that the Board has time to review the financial proposals for the  proposed loan for the 2008 Street Repaving Project, they will hold a special meeting on Thursday, October 30, at 7 PM to render a decision.  </w:t>
      </w:r>
    </w:p>
    <w:p>
      <w:pPr>
        <w:pStyle w:val="Normal"/>
        <w:rPr>
          <w:rFonts w:ascii="CG Times;Times New Roman" w:hAnsi="CG Times;Times New Roman" w:cs="CG Times;Times New Roman"/>
        </w:rPr>
      </w:pPr>
      <w:r>
        <w:rPr>
          <w:rFonts w:cs="CG Times;Times New Roman" w:ascii="CG Times;Times New Roman" w:hAnsi="CG Times;Times New Roman"/>
        </w:rPr>
        <w:tab/>
        <w:t>Since November 11</w:t>
      </w:r>
      <w:r>
        <w:rPr>
          <w:rFonts w:cs="CG Times;Times New Roman" w:ascii="CG Times;Times New Roman" w:hAnsi="CG Times;Times New Roman"/>
          <w:vertAlign w:val="superscript"/>
        </w:rPr>
        <w:t>th</w:t>
      </w:r>
      <w:r>
        <w:rPr>
          <w:rFonts w:cs="CG Times;Times New Roman" w:ascii="CG Times;Times New Roman" w:hAnsi="CG Times;Times New Roman"/>
        </w:rPr>
        <w:t xml:space="preserve"> is a holiday, the regular meeting of the Mayor &amp; Commissioners will be held on Wednesday, November 12 at &amp; PM.  The meeting of the Rising Sun Historical Preservation will be held on the second floor.  Also to be discussed at that meeting will be the S. Queen Street parking issues and the waiving or non-waiving of the water/sewer fees.</w:t>
      </w:r>
    </w:p>
    <w:p>
      <w:pPr>
        <w:pStyle w:val="Normal"/>
        <w:rPr>
          <w:rFonts w:ascii="CG Times;Times New Roman" w:hAnsi="CG Times;Times New Roman" w:cs="CG Times;Times New Roman"/>
        </w:rPr>
      </w:pPr>
      <w:r>
        <w:rPr>
          <w:rFonts w:cs="CG Times;Times New Roman" w:ascii="CG Times;Times New Roman" w:hAnsi="CG Times;Times New Roman"/>
        </w:rPr>
        <w:t>It was also decided to hold a workshop meeting on Saturday, November 15, 2008 @ 9 AM.  This workshop will be about working on issues and prioritizing them.  One issue will be the sidewalk ordinance which will be delayed until some issues are resolved; the Property Maintenance and Minimum Housing Code will be discussed and the resolving of issues with personnel.   Mr. Bonenberger will prepare a draft document by November 12</w:t>
      </w:r>
      <w:r>
        <w:rPr>
          <w:rFonts w:cs="CG Times;Times New Roman" w:ascii="CG Times;Times New Roman" w:hAnsi="CG Times;Times New Roman"/>
          <w:vertAlign w:val="superscript"/>
        </w:rPr>
        <w:t>th</w:t>
      </w:r>
      <w:r>
        <w:rPr>
          <w:rFonts w:cs="CG Times;Times New Roman" w:ascii="CG Times;Times New Roman" w:hAnsi="CG Times;Times New Roman"/>
        </w:rPr>
        <w:t>.  Mr. Bonenberger will talk with representatives from St. Agnes’ church about the handicapped parking for the meeting on the 12</w:t>
      </w:r>
      <w:r>
        <w:rPr>
          <w:rFonts w:cs="CG Times;Times New Roman" w:ascii="CG Times;Times New Roman" w:hAnsi="CG Times;Times New Roman"/>
          <w:vertAlign w:val="superscript"/>
        </w:rPr>
        <w:t>th</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Mr. Bonenberger advised that the person representing the proposed 12 E. Main  business was not in attendance and had not filed the paperwork to be placed on the agenda.  </w:t>
      </w:r>
    </w:p>
    <w:p>
      <w:pPr>
        <w:pStyle w:val="Normal"/>
        <w:rPr>
          <w:rFonts w:ascii="CG Times;Times New Roman" w:hAnsi="CG Times;Times New Roman" w:cs="CG Times;Times New Roman"/>
        </w:rPr>
      </w:pPr>
      <w:r>
        <w:rPr>
          <w:rFonts w:cs="CG Times;Times New Roman" w:ascii="CG Times;Times New Roman" w:hAnsi="CG Times;Times New Roman"/>
        </w:rPr>
        <w:tab/>
        <w:t>Mr. Majewski questioned whether or not the Town had an Ethics Policy.  He was advised that the only similar item was a Conflict of Interest section in the ordinance.  It was suggested that this be discussed at the workshop on the 15</w:t>
      </w:r>
      <w:r>
        <w:rPr>
          <w:rFonts w:cs="CG Times;Times New Roman" w:ascii="CG Times;Times New Roman" w:hAnsi="CG Times;Times New Roman"/>
          <w:vertAlign w:val="superscript"/>
        </w:rPr>
        <w:t>th</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TIZEN’S INPU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Jeff Williams was in attendance to discuss proposed changes to the sidewalk ordinance.  He voiced some on his concerns.  He was advised that there is no draft ordinance as of yet, however there has been a trend to turn sidewalks over to the property owners.  Mr. Williams was advised to send his questions via email to Calvin who would bring them to the workshop on his behalf if Mr. Williams could not make it to the workshop</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 resident of Rising Hills was in attendance and expressed concern about the activities of his neighbor.  It was the consensus of those in attendance that this was a matter than should be discussed in executive session for the safety of those concer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With no other business coming before the Board in regular session, a motion for adjournment into an Executive Session was made by Mr. Pierson, seconded by Mr. Majewski and carried.  The regular session  adjourned at 8:12 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Sandra D. Didra,</w:t>
      </w:r>
    </w:p>
    <w:p>
      <w:pPr>
        <w:pStyle w:val="Normal"/>
        <w:widowControl w:val="false"/>
        <w:rPr/>
      </w:pPr>
      <w:r>
        <w:rPr>
          <w:rFonts w:cs="CG Times;Times New Roman" w:ascii="CG Times;Times New Roman" w:hAnsi="CG Times;Times New Roman"/>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0:00Z</dcterms:created>
  <dc:creator>Jeff Williams</dc:creator>
  <dc:description/>
  <dc:language>en-US</dc:language>
  <cp:lastModifiedBy>User</cp:lastModifiedBy>
  <cp:lastPrinted>2008-10-24T10:45:00Z</cp:lastPrinted>
  <dcterms:modified xsi:type="dcterms:W3CDTF">2008-11-07T21:24:00Z</dcterms:modified>
  <cp:revision>5</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