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October 14,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Absent:  Judy Cox</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regular meeting of the Mayor and Commissioners of Rising Sun was held on October 14,  2008 at the Town Hall with  all members in attendance. except Mayor Cox.   The meeting was called to order at 7:00 PM by Acting  Mayor Debbie Craig, followed by the pledge of allegianc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minutes of the September 9, 2008 regular meeting were presented as were the minutes of  the September 26</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d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pecial meetings.  Corrections were made to the minutes of the 9/9/08 and the 9/26/08 minutes.  A motion was made by  Mr. Pierson to approve the 3 sets of minutes as corrected.  The motion was seconded by Mr. Majewski and carried unanimousl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 Bonenberger presented Resolution 2008-05 entitled Maryland Municipal League Geocache Trail.  He explained the purpose of the resolution and how the program will work.  A motion was made by Mr. Pierson, seconded by Mr. Yust and carried unanimously to approve the adoption of Resolution 2008-05.  Calvin explained that the Geocache  resolution would be forwarded to MML, who would then send us the necessary instruct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In the absence of the Mayor, Mr. Bonenberger reminded everyone of the upcoming MML Fall Conference.  The Mayor and Mr. Yust will be attend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Financial -</w:t>
      </w:r>
      <w:r>
        <w:rPr>
          <w:rFonts w:cs="CG Times;Times New Roman" w:ascii="CG Times;Times New Roman" w:hAnsi="CG Times;Times New Roman"/>
        </w:rPr>
        <w:t xml:space="preserve">  Mr. Bonenberger reported on the status of the annual audit and advised the Board that there was a copy of the financials included in their packe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Mr. Majewski reported on the public meeting held on 9/30 concerning the status of the water and sewer issues.  He also reported on a meeting about water meters.  The vendors will get back with prices, recommendations, and options.  He advised that he, the Mayor and Mr. Bonenberger had met with the developer of Wellington Manor.  It was implied that all parties respectfully understood each other concerns.</w:t>
      </w:r>
    </w:p>
    <w:p>
      <w:pPr>
        <w:pStyle w:val="Normal"/>
        <w:rPr>
          <w:rFonts w:ascii="CG Times;Times New Roman" w:hAnsi="CG Times;Times New Roman" w:cs="CG Times;Times New Roman"/>
        </w:rPr>
      </w:pPr>
      <w:r>
        <w:rPr>
          <w:rFonts w:cs="CG Times;Times New Roman" w:ascii="CG Times;Times New Roman" w:hAnsi="CG Times;Times New Roman"/>
        </w:rPr>
        <w:tab/>
        <w:t>The water service lines on N. Queen Street have been changed from the 4” main to the 12” main.  Well #12 is temporarily out of service while repairs are being made to the 4” water main just outside the wel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Mr. Yust reported on the engineer’s field inspection of some additional streets for possible submittal for the 2008 street repaving program.  (see attachment).  The engineer has recommended deferring Turtleback Court to a later year and adding a portion of Ryan Drive to 213 Sunrise Circle and Haines Avenue for a total project cost of $660,263.98</w:t>
      </w:r>
    </w:p>
    <w:p>
      <w:pPr>
        <w:pStyle w:val="Normal"/>
        <w:rPr>
          <w:rFonts w:ascii="CG Times;Times New Roman" w:hAnsi="CG Times;Times New Roman" w:cs="CG Times;Times New Roman"/>
        </w:rPr>
      </w:pPr>
      <w:r>
        <w:rPr>
          <w:rFonts w:cs="CG Times;Times New Roman" w:ascii="CG Times;Times New Roman" w:hAnsi="CG Times;Times New Roman"/>
        </w:rPr>
        <w:tab/>
        <w:t>Mr. Pierson reminded the Board that the motion at the 9/26 meeting including all of Summer Hill.   This was the first time he had heard of the additional streets.   A discussion ensued.  Mr. Bonenberger explained that an addendum could be added to the contract to delete Turtleback and add the portion of Ryan Drive and Haines Avenue.  He explained the process used to come up with the list of streets and advised that streets would be considered a priority based on the amount of money that can be spent.   He advised that the Board could stay with the original motion or any combination.  Sabina advised that Ryan Drive was the worst street and that Mason Runn and Britton Drive should not be affected if Turtleback is done at a later date.  She advised</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10/14/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at the cost of Haines was so high because the base needed repair and sidewalks needed replacing.  The question arose concerning the replacement cost and the owners being subject to ½ the cost.   The Town maintenance will remove the concrete and stone dust will be put in where the aprons are removed so that the property owner maintains access.</w:t>
      </w:r>
    </w:p>
    <w:p>
      <w:pPr>
        <w:pStyle w:val="Normal"/>
        <w:rPr>
          <w:rFonts w:ascii="CG Times;Times New Roman" w:hAnsi="CG Times;Times New Roman" w:cs="CG Times;Times New Roman"/>
        </w:rPr>
      </w:pPr>
      <w:r>
        <w:rPr>
          <w:rFonts w:cs="CG Times;Times New Roman" w:ascii="CG Times;Times New Roman" w:hAnsi="CG Times;Times New Roman"/>
        </w:rPr>
        <w:tab/>
        <w:t>A motion was made by Mr. Yust to move forward with the option for the 2008 Street Repaving Program that repaves all the streets in Summer Hill except Turtleback Court and adds Haines Avenue to the project as well as Ryan Drive from Rt. 273 to Sunrise Circle.  The motion was seconded by Mr. Majewski and carried by 2 yeas and 1 nay.</w:t>
      </w:r>
    </w:p>
    <w:p>
      <w:pPr>
        <w:pStyle w:val="Normal"/>
        <w:rPr>
          <w:rFonts w:ascii="CG Times;Times New Roman" w:hAnsi="CG Times;Times New Roman" w:cs="CG Times;Times New Roman"/>
        </w:rPr>
      </w:pPr>
      <w:r>
        <w:rPr>
          <w:rFonts w:cs="CG Times;Times New Roman" w:ascii="CG Times;Times New Roman" w:hAnsi="CG Times;Times New Roman"/>
        </w:rPr>
        <w:tab/>
        <w:t>Mr. Bonenberger advised that based on a 10 year fixed rate, the payments should be $84,038 per year.  $90,000 was budgeted for this project.</w:t>
      </w:r>
    </w:p>
    <w:p>
      <w:pPr>
        <w:pStyle w:val="Normal"/>
        <w:rPr>
          <w:rFonts w:ascii="CG Times;Times New Roman" w:hAnsi="CG Times;Times New Roman" w:cs="CG Times;Times New Roman"/>
        </w:rPr>
      </w:pPr>
      <w:r>
        <w:rPr>
          <w:rFonts w:cs="CG Times;Times New Roman" w:ascii="CG Times;Times New Roman" w:hAnsi="CG Times;Times New Roman"/>
        </w:rPr>
        <w:tab/>
        <w:t>Mr. Yust advised that with the S. Queen Street Sidewalk Retrofit Program, the Town has a opportunity to save some substantial money during the project if parking were eliminated on the west side of S. Queen.  He asked if the Board wants to consider this at the next meeting.</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Mr. Pierson advised that there was a problem with traffic on Pearl Street in the area of the Middle School.  There is a need to eliminate parking from Cooper to Buckley.  Mr. Yust and Mr. Pierson are to meet and come back to the Board with a recommendation..</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Mrs. Craig reported that the field work for the survey of Community Park had been completed.  The next step is to get the committee together to discuss the layout and equi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Mr. Bonenberger reported on the website status.  They are waiting for bios from Mr. Yust and Mr. Majewski.  They both advised that their respective bios would be in by 10/27.  Various corrections have been made and they are looking to have the site up and running by November.</w:t>
      </w:r>
    </w:p>
    <w:p>
      <w:pPr>
        <w:pStyle w:val="Normal"/>
        <w:rPr>
          <w:rFonts w:ascii="CG Times;Times New Roman" w:hAnsi="CG Times;Times New Roman" w:cs="CG Times;Times New Roman"/>
        </w:rPr>
      </w:pPr>
      <w:r>
        <w:rPr>
          <w:rFonts w:cs="CG Times;Times New Roman" w:ascii="CG Times;Times New Roman" w:hAnsi="CG Times;Times New Roman"/>
        </w:rPr>
        <w:tab/>
        <w:t>Under Planning and Land Development, Mr. Bonenberger advised that the next P &amp; Z meeting is scheduled for October 27, and the Janes Church project is tentatively on the agenda.  In addition, 12 E. Main Street has submitted a request for a tobacco shop.  He advised that no pornographic material can be sold because the location is too close to a church and any sales of drug paraphernalia would be handled by the police.  Otherwise, he is not breaking the law in the operation of the tobacco shop The Board of Appeals have no meeting scheduled at this time</w:t>
      </w:r>
    </w:p>
    <w:p>
      <w:pPr>
        <w:pStyle w:val="Normal"/>
        <w:rPr>
          <w:rFonts w:ascii="CG Times;Times New Roman" w:hAnsi="CG Times;Times New Roman" w:cs="CG Times;Times New Roman"/>
        </w:rPr>
      </w:pPr>
      <w:r>
        <w:rPr>
          <w:rFonts w:cs="CG Times;Times New Roman" w:ascii="CG Times;Times New Roman" w:hAnsi="CG Times;Times New Roman"/>
        </w:rPr>
        <w:tab/>
        <w:t>Under Code Enforcement, Mr. Bonenberger reported that he has incorporated the recommended changes to the Property Maintenance Minimum Housing and Quality of Life Code and hopes to submit an ordinance proposal at the next mee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Diane Ehrhart advised that the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annual dance featuring the Epics will be held on November 8.  Retired or Active military is ½ price.  Visitors to the museum have increased and the display at the outlets in Perryville has result in more visitors and also a request from the office of Tourism for more brochures.  They have also placed a small display at the library.</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Mr. Majewski complimented Sandi for doing a good job with the re-enactment.    Mrs. Craig questioned the non-profits not paying water/sewer bills.  An ordinance is to be looked at addressing this issue and the fire house is to be checked to see if a separate meter can be installed for the banquet hall.</w:t>
      </w:r>
    </w:p>
    <w:p>
      <w:pPr>
        <w:pStyle w:val="Normal"/>
        <w:rPr>
          <w:rFonts w:ascii="CG Times;Times New Roman" w:hAnsi="CG Times;Times New Roman" w:cs="CG Times;Times New Roman"/>
        </w:rPr>
      </w:pPr>
      <w:r>
        <w:rPr>
          <w:rFonts w:cs="CG Times;Times New Roman" w:ascii="CG Times;Times New Roman" w:hAnsi="CG Times;Times New Roman"/>
        </w:rPr>
        <w:tab/>
        <w:t xml:space="preserve">A discussion ensued concerning the hiring of the new Administrative Assistance.   Mr. Bonenberger advised that he has 4 candidates that look good at this time.  He has received 221 resumes and interviewed 12 applicants.  Following a lengthy discussion, a motion was made by Mr. Pierson to start the interviews of the 4 candidates chosen by Mr. Bonenberger within a time from to accommodate those who wish to attend.  The motion was seconded by Mr. Yust  and carried unanimousl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Non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ITIZEN’S INPU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om Mumey questioned if consideration had been given to the storm basin on Turtleback Court.  Mr. Bonenberger advised that our maintenance department would be doing repairs on the storm basins.  Mr. Pierson advised that if the storm basin are repaired, then Turtleback could be skipped.</w:t>
      </w:r>
    </w:p>
    <w:p>
      <w:pPr>
        <w:pStyle w:val="Normal"/>
        <w:rPr>
          <w:rFonts w:ascii="CG Times;Times New Roman" w:hAnsi="CG Times;Times New Roman" w:cs="CG Times;Times New Roman"/>
        </w:rPr>
      </w:pPr>
      <w:r>
        <w:rPr>
          <w:rFonts w:cs="CG Times;Times New Roman" w:ascii="CG Times;Times New Roman" w:hAnsi="CG Times;Times New Roman"/>
        </w:rPr>
        <w:tab/>
        <w:t>Mr. Mumey also advised that St. Agnes church does not have adequate parking for their services or other fun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Dee Emsley voiced her concerns about the smell coming from the lagoon.  She advised that she and neighbors have had to close their windows.  She was advised that the aerator had been dow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With no other business coming before the Board, a motion for adjournment was made by Mr. Pierson.The meeting adjourned at 8:20 PM.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ab/>
        <w:tab/>
        <w:tab/>
        <w:tab/>
        <w:tab/>
        <w:tab/>
        <w:tab/>
        <w:t>Sandra D. Didra,</w:t>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7:00Z</dcterms:created>
  <dc:creator>Jeff Williams</dc:creator>
  <dc:description/>
  <dc:language>en-US</dc:language>
  <cp:lastModifiedBy>User</cp:lastModifiedBy>
  <cp:lastPrinted>2008-10-24T10:45:00Z</cp:lastPrinted>
  <dcterms:modified xsi:type="dcterms:W3CDTF">2008-10-24T14:45:00Z</dcterms:modified>
  <cp:revision>7</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