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September 26,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Engineer:  Sabrina Watson</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Joe Mead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A special  meeting of the Mayor and Commissioners of Rising Sun was held on September 26,  2008 at the Town Hall with  all members in attendance.   The meeting was called to order at 8:10 AM by  Mayor Cox.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purpose of the special meeting was to award the bid for the 2008 Road Restoration work.  KCI had previously reviewed the submitted bids.  They wer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S &amp; M Paving, Inc.</w:t>
        <w:tab/>
        <w:tab/>
        <w:tab/>
        <w:t>$518,048.75</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Meadows Construction, Inc.</w:t>
        <w:tab/>
        <w:tab/>
        <w:t>$521,977.5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Harmony Construction of MD, Inc</w:t>
        <w:tab/>
        <w:tab/>
        <w:t>$539,142.9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Daisy Concrete Inc., of MD</w:t>
        <w:tab/>
        <w:tab/>
        <w:t>$588,557.5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Sam’s Construction, LLC</w:t>
        <w:tab/>
        <w:tab/>
        <w:tab/>
        <w:t>$588,700.00</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A discussion ensued concerning the method of repayment of the loan with Highway User Revenues.  The question arose as to if there were other streets more in need of repair.   It was  decided to look at other street to determine which are in the most need of repair.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Joe Meadows questioned the equipment that would be used by the low bidder.  The Town Engineer addressed this issu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s. Craig motioned to support the recommendation of the Town Engineer.  A discussion ensued  concerning other streets, the condition of Summer Hill streets and funding.  Rolled curbs and stormwater boxes are included in the project.  The motion was seconded by Mr. Piers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Following additional discussion, Mrs. Craig amended her original motion for the 2008 Road Restoration Project to read:  Based on the information provided by our Town Engineer, Sabina Watson, of KCI, Mrs. Craig recommends that the 2008 Road Restoration Contract for the Summer Hill Development, N. Queen Street from Main to N. Walnut and N. Walnut from Main to Meadow Valley Drive be awarded to S &amp; M Paving in the amount of $518,048.75.  The amended motion was seconded by Mr. Pierson and carried by a vote of 3 yeas and 1 na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Town Engineer will send out the notice of award and contrac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t this time (9:15 am), the secretary was dismissed and the Board continued to meet to review and discuss the proposed  Property Maintenance Ordinan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ecretar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1:00Z</dcterms:created>
  <dc:creator>Jeff Williams</dc:creator>
  <dc:description/>
  <dc:language>en-US</dc:language>
  <cp:lastModifiedBy>User</cp:lastModifiedBy>
  <cp:lastPrinted>2008-10-14T11:10:00Z</cp:lastPrinted>
  <dcterms:modified xsi:type="dcterms:W3CDTF">2008-10-14T15:10:00Z</dcterms:modified>
  <cp:revision>3</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