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September  9,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Jim Majewski,  Debbie Craig,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regular meeting of the Mayor and Commissioners of Rising Sun was held on September 9,  2008 at the Town Hall with  all members in attendance.   The meeting was called to order at 7:00 PM by  Mayor Cox followed by the pledge of allegiance and a moment of silenc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minutes of the August 26, 2008 regular meeting were presented.  Mr. Yust advised that he did not attend the last meeting and his report was given by Mr. Bonenberger.  With that correction a motion was made by Mr. Yust, seconded by Mrs. Craig and carried to approve the minutes as correc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r>
    </w:p>
    <w:p>
      <w:pPr>
        <w:pStyle w:val="Normal"/>
        <w:rPr>
          <w:rFonts w:ascii="CG Times;Times New Roman" w:hAnsi="CG Times;Times New Roman" w:cs="CG Times;Times New Roman"/>
        </w:rPr>
      </w:pPr>
      <w:r>
        <w:rPr>
          <w:rFonts w:cs="CG Times;Times New Roman" w:ascii="CG Times;Times New Roman" w:hAnsi="CG Times;Times New Roman"/>
        </w:rPr>
        <w:t>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Mayor - </w:t>
      </w:r>
      <w:r>
        <w:rPr>
          <w:rFonts w:cs="CG Times;Times New Roman" w:ascii="CG Times;Times New Roman" w:hAnsi="CG Times;Times New Roman"/>
        </w:rPr>
        <w:t xml:space="preserve">  Mayor Cox reported that she had been contacted by the Mayor of  Port Deposit requesting possible assistance if the hurricane became a problem in Port.  She was advised that Port was operating on a limited staff as 2 were on vacation.  Our crew was on standby.  She commended Mr. Bonenberger and staff for their response during the storm.  </w:t>
      </w:r>
    </w:p>
    <w:p>
      <w:pPr>
        <w:pStyle w:val="Normal"/>
        <w:rPr>
          <w:rFonts w:ascii="CG Times;Times New Roman" w:hAnsi="CG Times;Times New Roman" w:cs="CG Times;Times New Roman"/>
        </w:rPr>
      </w:pPr>
      <w:r>
        <w:rPr>
          <w:rFonts w:cs="CG Times;Times New Roman" w:ascii="CG Times;Times New Roman" w:hAnsi="CG Times;Times New Roman"/>
        </w:rPr>
        <w:tab/>
        <w:t>A lengthy discussion ensued concerning  where the Town falls in the  emergency response of the County to situations like hurricanes.  Richard Brooks, Director of EMS, is to be contacted to see if he will meet with Town officials for an overview of what would or could happened if the situation is Town related, not county, who is responsible for what.</w:t>
      </w:r>
    </w:p>
    <w:p>
      <w:pPr>
        <w:pStyle w:val="Normal"/>
        <w:rPr>
          <w:rFonts w:ascii="CG Times;Times New Roman" w:hAnsi="CG Times;Times New Roman" w:cs="CG Times;Times New Roman"/>
        </w:rPr>
      </w:pPr>
      <w:r>
        <w:rPr>
          <w:rFonts w:cs="CG Times;Times New Roman" w:ascii="CG Times;Times New Roman" w:hAnsi="CG Times;Times New Roman"/>
        </w:rPr>
        <w:tab/>
        <w:t>She advised that there is a meeting with the Fire Marshall tomorrow evening with regard to the recent arsons in the county.</w:t>
      </w:r>
    </w:p>
    <w:p>
      <w:pPr>
        <w:pStyle w:val="Normal"/>
        <w:rPr>
          <w:rFonts w:ascii="CG Times;Times New Roman" w:hAnsi="CG Times;Times New Roman" w:cs="CG Times;Times New Roman"/>
        </w:rPr>
      </w:pPr>
      <w:r>
        <w:rPr>
          <w:rFonts w:cs="CG Times;Times New Roman" w:ascii="CG Times;Times New Roman" w:hAnsi="CG Times;Times New Roman"/>
        </w:rPr>
        <w:tab/>
        <w:t>Mayor Cox thanked Mrs. Craig for working on the revision of the Town Charter with Mr. Gullo, the Town Attorney.  He is to make the changes and email those changes to the Board, then he will meet with the Board  to go over them.</w:t>
      </w:r>
    </w:p>
    <w:p>
      <w:pPr>
        <w:pStyle w:val="Normal"/>
        <w:rPr>
          <w:rFonts w:ascii="CG Times;Times New Roman" w:hAnsi="CG Times;Times New Roman" w:cs="CG Times;Times New Roman"/>
        </w:rPr>
      </w:pPr>
      <w:r>
        <w:rPr>
          <w:rFonts w:cs="CG Times;Times New Roman" w:ascii="CG Times;Times New Roman" w:hAnsi="CG Times;Times New Roman"/>
        </w:rPr>
        <w:tab/>
        <w:t>She reported on her recent MML Board of Director’s retreat in Annapolis.  She had met with other Towns and Cities and reported that basically they all had the same problems as Rising Sun.</w:t>
      </w:r>
    </w:p>
    <w:p>
      <w:pPr>
        <w:pStyle w:val="Normal"/>
        <w:rPr>
          <w:rFonts w:ascii="CG Times;Times New Roman" w:hAnsi="CG Times;Times New Roman" w:cs="CG Times;Times New Roman"/>
        </w:rPr>
      </w:pPr>
      <w:r>
        <w:rPr>
          <w:rFonts w:cs="CG Times;Times New Roman" w:ascii="CG Times;Times New Roman" w:hAnsi="CG Times;Times New Roman"/>
        </w:rPr>
        <w:tab/>
        <w:t>Mayor Cox also questioned if it was the Board’s decision to participate in the MML Geocache project.  A motion to participate was made by Mr. Pierson, seconded by Mrs. Craig and carried.</w:t>
      </w:r>
    </w:p>
    <w:p>
      <w:pPr>
        <w:pStyle w:val="Normal"/>
        <w:rPr>
          <w:rFonts w:ascii="CG Times;Times New Roman" w:hAnsi="CG Times;Times New Roman" w:cs="CG Times;Times New Roman"/>
        </w:rPr>
      </w:pPr>
      <w:r>
        <w:rPr>
          <w:rFonts w:cs="CG Times;Times New Roman" w:ascii="CG Times;Times New Roman" w:hAnsi="CG Times;Times New Roman"/>
        </w:rPr>
        <w:tab/>
        <w:t>She also advised that our “Just a Daydream Away” mural was featured in the most recent copy of Cecil So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Financial -</w:t>
      </w:r>
      <w:r>
        <w:rPr>
          <w:rFonts w:cs="CG Times;Times New Roman" w:ascii="CG Times;Times New Roman" w:hAnsi="CG Times;Times New Roman"/>
        </w:rPr>
        <w:t xml:space="preserve">  Mr. Bonenberger advised that a copy of the financial through August was in their packet.  He also advised that the Auditor would be here on the 17</w:t>
      </w:r>
      <w:r>
        <w:rPr>
          <w:rFonts w:cs="CG Times;Times New Roman" w:ascii="CG Times;Times New Roman" w:hAnsi="CG Times;Times New Roman"/>
          <w:vertAlign w:val="superscript"/>
        </w:rPr>
        <w:t>th</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Water &amp; Sewer -</w:t>
      </w:r>
      <w:r>
        <w:rPr>
          <w:rFonts w:cs="CG Times;Times New Roman" w:ascii="CG Times;Times New Roman" w:hAnsi="CG Times;Times New Roman"/>
        </w:rPr>
        <w:t xml:space="preserve">  Mr. Majewski reported on the 12” water service line connections.  The cost of the contractor to assist with these connections is $500 per connection.  Mr. Majewski made a motion to authorize the public works crews to purchase the necessary materials and secure the services of the required contractor to proceed with the transfer of water service connections from the 4” line to the 12” line along N. Queen Street and N. Walnut Street.  The motion was seconded by Mr. Pierson and carried.</w:t>
      </w:r>
    </w:p>
    <w:p>
      <w:pPr>
        <w:pStyle w:val="Normal"/>
        <w:rPr>
          <w:rFonts w:ascii="CG Times;Times New Roman" w:hAnsi="CG Times;Times New Roman" w:cs="CG Times;Times New Roman"/>
        </w:rPr>
      </w:pPr>
      <w:r>
        <w:rPr>
          <w:rFonts w:cs="CG Times;Times New Roman" w:ascii="CG Times;Times New Roman" w:hAnsi="CG Times;Times New Roman"/>
        </w:rPr>
        <w:tab/>
        <w:t>Mr. Majewski suggested that, given the lapse in time, since we last publicly met to discuss Sewer and Water issues, and with the amount of questions and concerns that have been raised regarding the subject, he believes that it is time to hold a public workshop to have Mr. Bonenberger bring everyone up to speed on the current status.  It was decided to schedule the workshop for September 30 at 7 pm.</w:t>
      </w:r>
    </w:p>
    <w:p>
      <w:pPr>
        <w:pStyle w:val="Normal"/>
        <w:rPr>
          <w:rFonts w:ascii="CG Times;Times New Roman" w:hAnsi="CG Times;Times New Roman" w:cs="CG Times;Times New Roman"/>
        </w:rPr>
      </w:pPr>
      <w:r>
        <w:rPr>
          <w:rFonts w:cs="CG Times;Times New Roman" w:ascii="CG Times;Times New Roman" w:hAnsi="CG Times;Times New Roman"/>
        </w:rPr>
        <w:tab/>
        <w:t>He commended the maintenance crew for the job repairing the leak in the 6” line and asked that someone call Chris McGonigle and thank him for working on the motor at the Fossett well.</w:t>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9/9/08</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rPr>
      </w:pPr>
      <w:r>
        <w:rPr>
          <w:rFonts w:cs="CG Times;Times New Roman" w:ascii="CG Times;Times New Roman" w:hAnsi="CG Times;Times New Roman"/>
        </w:rPr>
        <w:tab/>
        <w:t>A discussion ensued concerning mandatory water restrictions, due to a major water leak that resulted in the loss of 15’ in the water tank.  Mr. Bonenberger suggested an end date of October 1.  A motion was made by Mr. Majewski to enter in to mandatory water restrictions beginning immediately until October 1, 2008. Such restriction would include no washing vehicles, filling pools and overall water conservation.  The motion was seconded by Mr. Yust and carried unanimously.   The Herald is to be contacted, as well as putting the information on the web and the ad channel.</w:t>
      </w:r>
    </w:p>
    <w:p>
      <w:pPr>
        <w:pStyle w:val="Normal"/>
        <w:rPr>
          <w:rFonts w:ascii="CG Times;Times New Roman" w:hAnsi="CG Times;Times New Roman" w:cs="CG Times;Times New Roman"/>
        </w:rPr>
      </w:pPr>
      <w:r>
        <w:rPr>
          <w:rFonts w:cs="CG Times;Times New Roman" w:ascii="CG Times;Times New Roman" w:hAnsi="CG Times;Times New Roman"/>
        </w:rPr>
        <w:tab/>
        <w:t>Mr. Majewski also suggested that 2 alarms be put on the system.  One would be for the electricity and the other for if there is a drop in pressure.  Mr. Bonenberger  will bring back 2 proposals for the next meet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Streets &amp; Sidewalks - </w:t>
      </w:r>
      <w:r>
        <w:rPr>
          <w:rFonts w:cs="CG Times;Times New Roman" w:ascii="CG Times;Times New Roman" w:hAnsi="CG Times;Times New Roman"/>
        </w:rPr>
        <w:t xml:space="preserve">  Mr. Yust reported the bid specs for the 2008 repaving project have been advertised.  The Queen Street survey has been completed and specs to be issued in early January 09.  He suggested that the sealing of the municipal parking lot be put off until after the repaving of N. Queen so as not to damage the coating.</w:t>
      </w:r>
    </w:p>
    <w:p>
      <w:pPr>
        <w:pStyle w:val="Normal"/>
        <w:rPr>
          <w:rFonts w:ascii="CG Times;Times New Roman" w:hAnsi="CG Times;Times New Roman" w:cs="CG Times;Times New Roman"/>
        </w:rPr>
      </w:pPr>
      <w:r>
        <w:rPr>
          <w:rFonts w:cs="CG Times;Times New Roman" w:ascii="CG Times;Times New Roman" w:hAnsi="CG Times;Times New Roman"/>
        </w:rPr>
        <w:tab/>
        <w:t>Mr. Yust advised that he had received information concerning cuts to the Highway User Revenues.  It will be $1,000 less next year and up $1,000 the following year.  Which should still meet our budget payment figure of $90,000.  Mr. Pierson questioned if the survey was a duplicate.  He was advised that the other survey was for the sewer modeling.</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Public Safety - </w:t>
      </w:r>
      <w:r>
        <w:rPr>
          <w:rFonts w:cs="CG Times;Times New Roman" w:ascii="CG Times;Times New Roman" w:hAnsi="CG Times;Times New Roman"/>
        </w:rPr>
        <w:t xml:space="preserve">  Mr. Pierson advised that he had not gotten in touch with Chief Michael about any problems with the recent storm.  He advised that it was nice that everyone was prepared and ready for the storm.  </w:t>
      </w:r>
    </w:p>
    <w:p>
      <w:pPr>
        <w:pStyle w:val="Normal"/>
        <w:rPr>
          <w:rFonts w:ascii="CG Times;Times New Roman" w:hAnsi="CG Times;Times New Roman" w:cs="CG Times;Times New Roman"/>
        </w:rPr>
      </w:pPr>
      <w:r>
        <w:rPr>
          <w:rFonts w:cs="CG Times;Times New Roman" w:ascii="CG Times;Times New Roman" w:hAnsi="CG Times;Times New Roman"/>
        </w:rPr>
        <w:tab/>
        <w:t>Mr. Bonenberger advised that the only trouble spots was the new storm water ponds and drains at Martins and the runoff from the Paxton property off of Harrington Drive.  He will get together with maintenance to ascertain how exactly storm drains and runoff from properties was doing during the storm.</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Parks &amp; Recreation -</w:t>
      </w:r>
      <w:r>
        <w:rPr>
          <w:rFonts w:cs="CG Times;Times New Roman" w:ascii="CG Times;Times New Roman" w:hAnsi="CG Times;Times New Roman"/>
        </w:rPr>
        <w:t xml:space="preserve">  Mrs. Craig reported on the Triangle Park cleanup.  The millings have all  been removed.  The crew from the Cecil County Correctional Facility re-scheduled for this coming weekend because of the storm.  The surveying of the Community Park/ Veterans Memorial Park has been completed.  This information will help with site plans and to strategically lay out the features of the pa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Town Administrator -</w:t>
      </w:r>
      <w:r>
        <w:rPr>
          <w:rFonts w:cs="CG Times;Times New Roman" w:ascii="CG Times;Times New Roman" w:hAnsi="CG Times;Times New Roman"/>
        </w:rPr>
        <w:t xml:space="preserve">  Mr. Bonenberger reported on the Governor’s Grants Conference that he attended.   He advised it was a great presentation, but the bottom line was that no one has any money at this time until after the election.  He has received roughly 180 applications for the Executive Assistant position.  He is going through them and hopes to get the list down to 10-15 and then 3-5 for the Board to interview.  He hopes the process is completed by the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meeting in October.  </w:t>
      </w:r>
    </w:p>
    <w:p>
      <w:pPr>
        <w:pStyle w:val="Normal"/>
        <w:rPr>
          <w:rFonts w:ascii="CG Times;Times New Roman" w:hAnsi="CG Times;Times New Roman" w:cs="CG Times;Times New Roman"/>
        </w:rPr>
      </w:pPr>
      <w:r>
        <w:rPr>
          <w:rFonts w:cs="CG Times;Times New Roman" w:ascii="CG Times;Times New Roman" w:hAnsi="CG Times;Times New Roman"/>
        </w:rPr>
        <w:tab/>
        <w:t>Under Planning and Land Development, Mr. Bonenberger advised that the next P &amp; Z meeting ia scheduled for September 15.  They have 2 cases 1) Hanover Sign &amp; Lighting for sign at new Martins; and 2) Provident Power Equipment  for a special exception for automobile sales.  They will also be continuing work on revisions to the Town Codes governing Signs and Daycares The will also be a workshop on Saturday, September 20 at 9 am to continue work on revisions to the Town’s Land Development Ordinances.  Monday, September 22, 2008 at 7 pm will be their regularly scheduled monthly meeting.</w:t>
        <w:tab/>
        <w:t xml:space="preserve">Mr. Bonenberger advised that at the present time the following P &amp; Z cases were not moving forward:  Ace Hardware, Kandi Marrs, John Taylor and the Tattoo Parlor.  </w:t>
      </w:r>
    </w:p>
    <w:p>
      <w:pPr>
        <w:pStyle w:val="Normal"/>
        <w:rPr>
          <w:rFonts w:ascii="CG Times;Times New Roman" w:hAnsi="CG Times;Times New Roman" w:cs="CG Times;Times New Roman"/>
        </w:rPr>
      </w:pPr>
      <w:r>
        <w:rPr>
          <w:rFonts w:cs="CG Times;Times New Roman" w:ascii="CG Times;Times New Roman" w:hAnsi="CG Times;Times New Roman"/>
        </w:rPr>
        <w:tab/>
        <w:t>The Board of Appeals will meet on Thursday, September 18 at 7 pm.  In addition to electing a Chairperson they will hear 2 cases: 1) Hanover Sign &amp; Lighting for sign at Martins new store; and Provident Power Equipment for a special exception to conduct automobile sales.</w:t>
      </w:r>
    </w:p>
    <w:p>
      <w:pPr>
        <w:pStyle w:val="Normal"/>
        <w:rPr>
          <w:rFonts w:ascii="CG Times;Times New Roman" w:hAnsi="CG Times;Times New Roman" w:cs="CG Times;Times New Roman"/>
        </w:rPr>
      </w:pPr>
      <w:r>
        <w:rPr>
          <w:rFonts w:cs="CG Times;Times New Roman" w:ascii="CG Times;Times New Roman" w:hAnsi="CG Times;Times New Roman"/>
        </w:rPr>
        <w:tab/>
        <w:t>Under Code Enforcement, Mr. Bonenberger reported on the status of the Martin’s project and the satellite stores at that location.  He also advised that the Board   reconvene their efforts and revise the property maintenance codes and minimum housing and quality of life code.  A workshop was scheduled for September 26 at 8 am on the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floor of Town Hal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Historical Preservation Commission –</w:t>
      </w:r>
      <w:r>
        <w:rPr>
          <w:rFonts w:cs="CG Times;Times New Roman" w:ascii="CG Times;Times New Roman" w:hAnsi="CG Times;Times New Roman"/>
        </w:rPr>
        <w:t xml:space="preserve">  Diane Ehrhart advised that there were now shirts  and bags with the Lions’ Club coffee pot on them and that they had produced a new brochure.  Her report is attached and made a part of these minute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Old Business</w:t>
      </w:r>
      <w:r>
        <w:rPr>
          <w:rFonts w:cs="CG Times;Times New Roman" w:ascii="CG Times;Times New Roman" w:hAnsi="CG Times;Times New Roman"/>
        </w:rPr>
        <w:t xml:space="preserve">  – Mayor Cox advised that the bulletin board had been ordered for outside the building.  In addition, it was reported that the new police department sign had been placed on the build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New Business</w:t>
      </w:r>
      <w:r>
        <w:rPr>
          <w:rFonts w:cs="CG Times;Times New Roman" w:ascii="CG Times;Times New Roman" w:hAnsi="CG Times;Times New Roman"/>
        </w:rPr>
        <w:t xml:space="preserve"> – Non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ITIZEN’S INPU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om Mumey addressed the Board about the economic impact that the new Martin’s has on the Town.  With 300 additional jobs it shows how important managed growth 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Dee Emsley commented on the re-location of the utility poles and questioned the one at PNC Bank.  She was advised that the Town had met with Delmarva and they have no plans to re-locate this pole as the cost would be too prohibi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Donnie Craig addressed the Board  with questions concerning the water &amp; sewer plans, which is to be addressed at the meeting to be held on 9/3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9/9/08</w:t>
      </w:r>
    </w:p>
    <w:p>
      <w:pPr>
        <w:pStyle w:val="Normal"/>
        <w:rPr>
          <w:rFonts w:ascii="CG Times;Times New Roman" w:hAnsi="CG Times;Times New Roman" w:cs="CG Times;Times New Roman"/>
        </w:rPr>
      </w:pPr>
      <w:r>
        <w:rPr>
          <w:rFonts w:cs="CG Times;Times New Roman" w:ascii="CG Times;Times New Roman" w:hAnsi="CG Times;Times New Roman"/>
        </w:rPr>
        <w:t>page 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He also expressed his concern and displeasure with the recent pay increases and plans to hire additional employees and his disappointment with the surcharges for debt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Jim Kyte reminded the Board of an upcoming meeting concerning the recent arsons in the county.  He was advised that Mr. Bonenberger would be attend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With no other business coming before the Board, a motion for adjournment was made by Mr. Piers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The meeting adjourned at 8:35 P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ab/>
        <w:tab/>
        <w:tab/>
        <w:tab/>
        <w:tab/>
        <w:tab/>
        <w:tab/>
        <w:t>Sandra D. Didra,</w:t>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0:00Z</dcterms:created>
  <dc:creator>Jeff Williams</dc:creator>
  <dc:description/>
  <dc:language>en-US</dc:language>
  <cp:lastModifiedBy>User</cp:lastModifiedBy>
  <cp:lastPrinted>2008-10-14T13:15:00Z</cp:lastPrinted>
  <dcterms:modified xsi:type="dcterms:W3CDTF">2008-10-14T17:18:00Z</dcterms:modified>
  <cp:revision>6</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