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August 26,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Debbie Craig, Augie Pierson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Absent:   Skip Yust</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regular meeting of the Mayor and Commissioners of Rising Sun was held on August 26, 2008 at the Town Hall with  all members in attendance except Mr. Yust.   The meeting was called to order at 7:00 PM by  Mayor Cox followed by the pledge of allegiance and a moment of silence.  She asked that Jeff Williams, former Town Administrator, be remembered as he recently had heart surgery.  Mr. Mumey advised that he was in church on Sunday.</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minutes of the August 19, 2008 regular meeting were presented.  With no additions or corrections, a motion for approval was made by Mr. Pierson, seconded by Mrs. Craig, and carried..   The minutes of the special meeting with Janes Church were presented.   With no additions or corrections, a motion for approval was made by Mr. Pierson seconded by Mrs. Craig, and carri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ayor Cox presented a Proclamation for the Town of Rising Sun prepared by the Head of Elk Chapter of the Daughters of the American Revolution whereby September 17-23 is declared Constitution Week.  A motion to adopt the proclamation was made by Mr. Pierson, seconded by Mr. Majewski and carri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Mayor Cox had nothing additional to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Financial -</w:t>
      </w:r>
      <w:r>
        <w:rPr>
          <w:rFonts w:cs="CG Times;Times New Roman" w:ascii="CG Times;Times New Roman" w:hAnsi="CG Times;Times New Roman"/>
        </w:rPr>
        <w:t xml:space="preserve">  Mr. Bonenberger had no financial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that in conjunction with the Town’s street repaving project 2 seasonal employees are to be hired to help with digging up the services lines to connect to the 12” main; to dig up &amp; remove the materials from sidewalks along Queen Street; and repair and restore storm water drains.  A motion was made by Mr. Majewski to authorize the Town Administrator to develop an ad to hire seasons help at a salary of $12.00 per hour with no benefits, with a total cap on the seasonal help not to exceed $7,200.  The motion was seconded by Mr. Pierson and carried unanimous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reported that the State has agreed to push back the repaving of S. Queen Street until April 1, 2009.  He also advised that Mr. Bonenberger had contacted the State with regard to a shallow  storm drain running under S. Queen Street, they agreed that repair or replacing this storm drain would be the thing to do rather than later having to dig up the newly paved street.  The survey company will begin surveying S. Queen.  Courtesy letters will be prepared  for the residents of this street and delivered tomorrow.</w:t>
      </w:r>
    </w:p>
    <w:p>
      <w:pPr>
        <w:pStyle w:val="Normal"/>
        <w:rPr/>
      </w:pPr>
      <w:r>
        <w:rPr>
          <w:rFonts w:cs="CG Times;Times New Roman" w:ascii="CG Times;Times New Roman" w:hAnsi="CG Times;Times New Roman"/>
        </w:rPr>
        <w:tab/>
        <w:t>Mr. Bonenberger advised that by Delmarva moving the utility poles, it has freed up exemptions that the Town can use, where the sidewalk will not meeting the 5’ width requir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reported back to Mrs. Majewski with regard to noise control.  He advised that the majority of Harley Davidson motorcycles are above most noise levels.   Mrs. Majewski reported that her complaint was on noise pollution.  Mr. Pierson will have the Chief get back with her.  He also advised that he had all invoices in for the 2 new police vehicles..</w:t>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8/26/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advised that the grant application for Triangle Park had been delivered in the amount of $203,700.   She asked Mr. Bonenberger to give a recap of the application which he did.  He advised that for application purposes he named the park “Daydream Park” after the “Just a Daydream Away” art project.  In this proposed park there are two sides of the bridge that goes under Mount Street that could have murals painted on.  It is still the plan to makes this area into a dog park as many people currently walk their dogs there at this time.  Mrs. Craig further advised that arrangements have been made with the Cecil County Sheriff’s Department to have a crew of inmates work on cleaning up the park area on September 6 &amp; 7.  The cost to the Town is purchasing lunch for those 2 days at a cost of roughly $35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Mr. Bonenberger advised that he had received 2 bids for installing ceiling fans in th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floor meeting room. and moving the light switch.  The Town will purchase the actual fans.  The bids were $1500 and $1100.  A discussion ensued concerning the type of fans to purchase.  Mr. Pierson advised that the electrician should be able to advised the size and blade length that would best suit the room.  A motion was made by Mr. Pierson to award the work to Chris McGongicle at a cost of $1100 with the Town supplying the fans.  The motion was seconded by Mr. Majewski and carried.</w:t>
      </w:r>
    </w:p>
    <w:p>
      <w:pPr>
        <w:pStyle w:val="Normal"/>
        <w:rPr>
          <w:rFonts w:ascii="CG Times;Times New Roman" w:hAnsi="CG Times;Times New Roman" w:cs="CG Times;Times New Roman"/>
        </w:rPr>
      </w:pPr>
      <w:r>
        <w:rPr>
          <w:rFonts w:cs="CG Times;Times New Roman" w:ascii="CG Times;Times New Roman" w:hAnsi="CG Times;Times New Roman"/>
        </w:rPr>
        <w:tab/>
        <w:t>Under Planning and Land Development, Mr. Bonenberger advised that the last P &amp; Z meeting scheduled for July 28 was cancelled due to all 3 applicants withdrawing their applications. Arthur &amp; Lynn Johnson of 441 N. Walnut were in attendance.  to ask the Board  to consider the approval of a lot line adjustment on their  property on N. Walnut.  They purchased a piece of property from a neighboring property and are unable to get the deed unless the Town signs off on  joining the incorporated lands with the parcel located in the County.  He further advised that there needs to be a mechanism in the ordinances to address this type of issue.  A motion was made by Mr. Pierson to authorize the Mayor to sign the plat for the Johnson property for recording with the County.  The motion was seconded by Mr. Majewski and carried unanimously.</w:t>
      </w:r>
    </w:p>
    <w:p>
      <w:pPr>
        <w:pStyle w:val="Normal"/>
        <w:rPr>
          <w:rFonts w:ascii="CG Times;Times New Roman" w:hAnsi="CG Times;Times New Roman" w:cs="CG Times;Times New Roman"/>
        </w:rPr>
      </w:pPr>
      <w:r>
        <w:rPr>
          <w:rFonts w:cs="CG Times;Times New Roman" w:ascii="CG Times;Times New Roman" w:hAnsi="CG Times;Times New Roman"/>
        </w:rPr>
        <w:tab/>
        <w:t>With Mr. &amp; Mrs. Knutsen in attendance, Mr. Bonenberger gave a update of the water and sewer situation and the lack of financial resources.  Currently the Town has no financial resources to fund the $18-$23 million needed for the upgrades.   He advised that the Town has become a “poster child” for what is plaguing small towns across the state.  The problem is not getting the loan, but,  the debt service would be too great for the current residents to pay.  The current MDE loans cost each user an additional $80 per year.  We will be having meetings with our consultants to see if there is something we have missed and while we may not gain capacity, we can gain “brownie points” to show that we are going something by using the $700,000 grant to get us closer to compliance.</w:t>
      </w:r>
    </w:p>
    <w:p>
      <w:pPr>
        <w:pStyle w:val="Normal"/>
        <w:rPr>
          <w:rFonts w:ascii="CG Times;Times New Roman" w:hAnsi="CG Times;Times New Roman" w:cs="CG Times;Times New Roman"/>
        </w:rPr>
      </w:pPr>
      <w:r>
        <w:rPr>
          <w:rFonts w:cs="CG Times;Times New Roman" w:ascii="CG Times;Times New Roman" w:hAnsi="CG Times;Times New Roman"/>
        </w:rPr>
        <w:tab/>
        <w:t>Mr. Knutsen asked if the Town had considered hiring a financial advisor to locate funds and what happened to the impact fees the developers were to pay.  Mr. Bonenberger advised that we had sought financial advise.  He explained the special taxing districts and advised that the future developers did not want to commit to that kind of money with the housing market the way it is today.</w:t>
      </w:r>
    </w:p>
    <w:p>
      <w:pPr>
        <w:pStyle w:val="Normal"/>
        <w:rPr>
          <w:rFonts w:ascii="CG Times;Times New Roman" w:hAnsi="CG Times;Times New Roman" w:cs="CG Times;Times New Roman"/>
        </w:rPr>
      </w:pPr>
      <w:r>
        <w:rPr>
          <w:rFonts w:cs="CG Times;Times New Roman" w:ascii="CG Times;Times New Roman" w:hAnsi="CG Times;Times New Roman"/>
        </w:rPr>
        <w:tab/>
        <w:t>Under Code Enforcement, Mr. Bonenberger advised that he would be doing the final walk through at Martin’s on Thursday, August 28, 2008.  They are planning the grand opening for September 28.  The exterior of the satellite stores is about 50% comple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Mr. Mumey advised that the Board would resume meetings in September.  They will be participating in Janes Fallfest on September 27 and there is a dance date TBA in November.  The old pump is set up in the museum and more information has been found.  It was distributed by a company in New Jersey, but it appears that the manufacturing company is out of business.</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Mrs. Craig advised that she would be meeting with the Town’s Attorney on Friday about the Charter.  She reminded everyone that there had been a workshop in February and the results had been reviewed by Jay in May.  He is now waiting for us to get back with him.   The Mayor will be on vacation and Mr. Majewski has to work this Friday.  She advised she would meet with him and then have him compile everything and get back to u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Non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TIZEN’S INPU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Jim Kyte addressed the Board concerning the traffic congestion at the Middle School in the morning and afternoon, when parents are dropping off and picking up students.  He advised that there needs to be more no parking signs from Buckley to Reynolds.  Mr. Pierson requested that the Chief have the officers go through there in the mornings and the afterno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Jim Miller of the Town of Havre de Grace and the Cecil/Harford Chapter of MML was in attendance to explain a new project proposed by the Communications Committee of the Maryland Municipal League.  It is the Geocache Trail project whereby participating towns hid a “cache box” for participants.  He left the information and advised that the deadline for submitting the application was 9/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With no other business coming before the Board, the meeting adjourned at 8:07 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pPr>
      <w:r>
        <w:rPr>
          <w:rFonts w:cs="CG Times;Times New Roman" w:ascii="CG Times;Times New Roman" w:hAnsi="CG Times;Times New Roman"/>
        </w:rPr>
        <w:tab/>
        <w:tab/>
        <w:tab/>
        <w:tab/>
        <w:tab/>
        <w:tab/>
        <w:tab/>
        <w:tab/>
        <w:t>Sandra D. Didra,</w:t>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1:00Z</dcterms:created>
  <dc:creator>Jeff Williams</dc:creator>
  <dc:description/>
  <dc:language>en-US</dc:language>
  <cp:lastModifiedBy>User</cp:lastModifiedBy>
  <cp:lastPrinted>2008-09-05T08:27:00Z</cp:lastPrinted>
  <dcterms:modified xsi:type="dcterms:W3CDTF">2008-09-05T12:28: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