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August 19,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Skip Yust,  Jim Majewski,  Debbie Craig, Augie Pierson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Engineer:  Sabine Watson</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See Attached Lis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regular meeting of the Mayor and Commissioners of Rising Sun was held on August 19, 2008 at the Town Hall with  all members in attendance.   This meeting was in place of the meeting scheduled for 8/12/08 which was cancelled due to the lack of a quorum.  The meeting was called to order at 7:00 PM by  Mayor Cox followed by the pledge of allegiance and a moment of silence.  She asked that Jeff Williams, former Town Administrator, be remembered as he recently had triple by-pass surgery.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minutes of the July 22, 2008 meeting were presented.  Mr. Pierson advised that he had a correction to the minutes:  on the second page, under the Town Administrator’s Report it should be “graph” instead of “graft”.    With the correction a motion for approval was made by Mrs. Craig, seconded by Mr. Yust  and carried.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ayor Cox read the Record of Closed Meetings for an Executive Session held on 08/18/08 the purpose of the meeting was to discuss the concerns about the process about the new auditing services to include past audits and the scope of the service expected.  The Board also discussed the hiring of an Executive Assistant as provided for in the approved budget.  The scope of the job duties, salary and impact on other staff was briefly revisit.    A motion for approval of the executive session record  was made by Mr. Pierson, seconded by Mrs. Craig and carri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Resolution 2008-04 was introduced by Mr. Bonenberger:  A RESOLUTION TITLED REVISIONS TO THE TOWN OF RISING SUN FEE SCHEDULE AUGUST OF 2008; WHICH MODIFIES THE TOWN OF RISING SUN FEE SCHEDULE RELATED TO FEES ASSOCIATED WITH PROPERTY MAINTENANCE AND NUISANCE AND HAZARDS ASSOCIATED WITH PROPERTY MAINTENANCE AND MINIMUM HOUSING ISSUES; WHICH REPEALS AND REPLACES RESOLUTION 2008-02.  Mr. Bonenberger explained the purpose of the Cleanup and Abatement Service Fees.  A lengthy discussion ensued concerning electrical inspections.  Mr. Majewski questioned if residents wanted to make changes to their electrical service.  Mr. Bonenberger explained the procedure for electrical inspections and subsequent occupancy permits.  The Zoning Use fee is a charge that forces the applicant to explain the reason for the electrical work which keep commercial business from being operated out of a residential home.  The independent electrical inspectors do not check for zoning issues.  Responsible contractors will follow the rules, but 10 – 20% will go unregula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r. Majewski also questioned the fee schedule with regard to hook-up fees asking if the fee covers the cost of the hookup.  Mr. Bonenberger explained that the hookup fees is for the cost of the meter.  The developer is responsible for all installation costs.  He also advised that with regard to hooking existing residences to the 12” water line the Town would bare the costs of the chang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 motion was made by Mr. Pierson, seconded by Mrs. Craig and carried by a vote of 4-0 to accept Resolution 2008-04 – Fee Schedule as rea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ayor Cox read a Proclamation for the Town of Rising Sun prepared by the Head of Elk Chapter of the Daughters of the American Revolution whereby September 17-23 is declared Constitution Week.  The authenticity of the document was questioned and there were a number of typographical errors.  Mrs. Craig and Mr. Yust both felt that the document should be retyped and supporting documentation should be presented at the next meeting.</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08/19/08</w:t>
      </w:r>
    </w:p>
    <w:p>
      <w:pPr>
        <w:pStyle w:val="Normal"/>
        <w:rPr>
          <w:rFonts w:ascii="CG Times;Times New Roman" w:hAnsi="CG Times;Times New Roman" w:cs="CG Times;Times New Roman"/>
        </w:rPr>
      </w:pPr>
      <w:r>
        <w:rPr>
          <w:rFonts w:cs="CG Times;Times New Roman" w:ascii="CG Times;Times New Roman" w:hAnsi="CG Times;Times New Roman"/>
        </w:rPr>
        <w:t>page 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MMITTEE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Mayor - </w:t>
      </w:r>
      <w:r>
        <w:rPr>
          <w:rFonts w:cs="CG Times;Times New Roman" w:ascii="CG Times;Times New Roman" w:hAnsi="CG Times;Times New Roman"/>
        </w:rPr>
        <w:t xml:space="preserve">  Mayor Cox reported on the meeting with representatives from the Board of Education with regard to bus stops on Cooper Ave., and Buckley Avenue.  The meeting had been called by some concerned parents and the Town was invited to attend.  The bus stops were moved back to the original locations.  Mr. Pierson advised that they could not change the stop in Summer Hill because the buses cannot turn around.  Mayor Cox advised that the trees need to be trimmed along the bus lane into Valley View Village.  Also, Cooper Avenue is to be check for an areas that reportedly does not have a sidewalk.</w:t>
      </w:r>
    </w:p>
    <w:p>
      <w:pPr>
        <w:pStyle w:val="Normal"/>
        <w:rPr>
          <w:rFonts w:ascii="CG Times;Times New Roman" w:hAnsi="CG Times;Times New Roman" w:cs="CG Times;Times New Roman"/>
        </w:rPr>
      </w:pPr>
      <w:r>
        <w:rPr>
          <w:rFonts w:cs="CG Times;Times New Roman" w:ascii="CG Times;Times New Roman" w:hAnsi="CG Times;Times New Roman"/>
        </w:rPr>
        <w:tab/>
        <w:t>Mayor Cox advised that the MML Fall Conference is in Cambridge and for those who plan to attend to get their reservation information into Sandi before September 12</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efore the price goes up. She also advised of a Smart Growth Session on 9/12 in Centervil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 xml:space="preserve">Streets &amp; Sidewalks - </w:t>
      </w:r>
      <w:r>
        <w:rPr>
          <w:rFonts w:cs="CG Times;Times New Roman" w:ascii="CG Times;Times New Roman" w:hAnsi="CG Times;Times New Roman"/>
        </w:rPr>
        <w:t xml:space="preserve">  Mr. Yust advised that he had met with the Chief of Police and the street sweeping company concerning parking during street sweeping.  Mr. Yust made a motion to institute the following revised street sweeping regulations; Street sweeping will still occur the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Wednesday of the month; Any signs referencing street sweeping will be removed from the municipal parking lot, all other parking regulations shall remain in effect; All signs referencing restricted parking hours for </w:t>
      </w:r>
    </w:p>
    <w:p>
      <w:pPr>
        <w:pStyle w:val="Normal"/>
        <w:rPr>
          <w:rFonts w:ascii="CG Times;Times New Roman" w:hAnsi="CG Times;Times New Roman" w:cs="CG Times;Times New Roman"/>
        </w:rPr>
      </w:pPr>
      <w:r>
        <w:rPr>
          <w:rFonts w:cs="CG Times;Times New Roman" w:ascii="CG Times;Times New Roman" w:hAnsi="CG Times;Times New Roman"/>
        </w:rPr>
        <w:t>street sweeping along Main Street, Queen Street and Pearl Street will be modified to restrict parking between the hours of 6-7 am.  The motion was seconded by Mr. Majewski and carried unanimously.</w:t>
      </w:r>
    </w:p>
    <w:p>
      <w:pPr>
        <w:pStyle w:val="Normal"/>
        <w:rPr>
          <w:rFonts w:ascii="CG Times;Times New Roman" w:hAnsi="CG Times;Times New Roman" w:cs="CG Times;Times New Roman"/>
        </w:rPr>
      </w:pPr>
      <w:r>
        <w:rPr>
          <w:rFonts w:cs="CG Times;Times New Roman" w:ascii="CG Times;Times New Roman" w:hAnsi="CG Times;Times New Roman"/>
        </w:rPr>
        <w:tab/>
        <w:t>Mr. Yust reported on the status of the sidewalk retrofit grant that the Town received through SHA.  He advised that Delmarva has moved the utility poles to allow a 5’ sidewalk as required by SHA.  The Town will need the engineer to perform a number of tasks to prepare for the sidewalk work.  They include survey work including GPS , boundary location, search deeds, processing field information, preparing easements, design of new sidewalks and construction plans.  The estimated cost of this work is $24,534.  A motion was made by Mr. Yust to authorize the Mayor to sign the project contract for the Queen Street Sidewalk Rehabilitation project and for the Town Administrator and Engineer to move forward with the above task at a cost not the exceed $24,534.  The motion was seconded by Mr. Majewski and carried unanimously.  Mrs. Craig asked when the project would start.  Mr. Yust advised in the spring.</w:t>
      </w:r>
    </w:p>
    <w:p>
      <w:pPr>
        <w:pStyle w:val="Normal"/>
        <w:rPr>
          <w:rFonts w:ascii="CG Times;Times New Roman" w:hAnsi="CG Times;Times New Roman" w:cs="CG Times;Times New Roman"/>
        </w:rPr>
      </w:pPr>
      <w:r>
        <w:rPr>
          <w:rFonts w:cs="CG Times;Times New Roman" w:ascii="CG Times;Times New Roman" w:hAnsi="CG Times;Times New Roman"/>
        </w:rPr>
        <w:tab/>
        <w:t>Mr. Yust reported on the 2008 Street Repaving Program.  He advised that all of the streets in Summer Hill (Mason Runn, Britton Drive, Little Brick Court and Turtleback Court) needed to be done.  Also, North Queen Street from Walnut to Main Street and North Walnut Street from East Main Street to Meadow Valley Drive.  The estimated cost of the project is $755,484.61.   He reported on the financial aspects of the project and the fact that the Highway Users Revenue could be reduced.  A motion was made by Mr. Yust, seconded by Mr. Pierson and carried unanimously to authorize the Town Administrator and the Town Engineer to move forward with the bid spec listing Mason Runn, Britton Drive, Little Brick Court and Turtleback Court as the core scope of the repaving project and N. Queen and N. Walnut as add-on alternatives to be awarded at the discretion of the Town based on actual bid cost, budget and loan financing.</w:t>
      </w:r>
    </w:p>
    <w:p>
      <w:pPr>
        <w:pStyle w:val="Normal"/>
        <w:rPr>
          <w:rFonts w:ascii="CG Times;Times New Roman" w:hAnsi="CG Times;Times New Roman" w:cs="CG Times;Times New Roman"/>
        </w:rPr>
      </w:pPr>
      <w:r>
        <w:rPr>
          <w:rFonts w:cs="CG Times;Times New Roman" w:ascii="CG Times;Times New Roman" w:hAnsi="CG Times;Times New Roman"/>
        </w:rPr>
        <w:tab/>
        <w:t>Mr. Yust also advised that in conjunction with the traffic study,  the tree had been trimmed at northbound Cherry and Main Streets, the utility pole moved at westbound Cherry and Queen and PNC bank has agreed to relocate the sign on their proper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Water &amp; Sewer -</w:t>
      </w:r>
      <w:r>
        <w:rPr>
          <w:rFonts w:cs="CG Times;Times New Roman" w:ascii="CG Times;Times New Roman" w:hAnsi="CG Times;Times New Roman"/>
        </w:rPr>
        <w:t xml:space="preserve">  Mr. Majewski reported that over the last month the management team has been researching alternative sources to power the proposed new plant; researched grant monies associated with BRAC; met with other agencies/contractors to determine cost effectiveness of construction of new plant; initiated an RFP for I/I reduction , smoke testing and slip lining for our $700,000 grant application to MDE.</w:t>
      </w:r>
    </w:p>
    <w:p>
      <w:pPr>
        <w:pStyle w:val="Normal"/>
        <w:rPr>
          <w:rFonts w:ascii="CG Times;Times New Roman" w:hAnsi="CG Times;Times New Roman" w:cs="CG Times;Times New Roman"/>
        </w:rPr>
      </w:pPr>
      <w:r>
        <w:rPr>
          <w:rFonts w:cs="CG Times;Times New Roman" w:ascii="CG Times;Times New Roman" w:hAnsi="CG Times;Times New Roman"/>
        </w:rPr>
        <w:tab/>
        <w:t>Mr. Majewski also reported on the plans to connect individual property water service lines from the 4” line to the 12” line.  He reported on several residences having brown water on occasion because of the old 4” lines.  He advised that most of the work could be done by Town staff.  However the assistance of a contractor with a special tool will be needed to make the actual connection to the 12” line.</w:t>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 xml:space="preserve">Public Safety - </w:t>
      </w:r>
      <w:r>
        <w:rPr>
          <w:rFonts w:cs="CG Times;Times New Roman" w:ascii="CG Times;Times New Roman" w:hAnsi="CG Times;Times New Roman"/>
        </w:rPr>
        <w:t xml:space="preserve">  Mr. Pierson reported on the 2 new police vehicles, once received they need to be detailed and outfitted with radios, lights and other equipment and should be in service in about 2 weeks.</w:t>
      </w:r>
    </w:p>
    <w:p>
      <w:pPr>
        <w:pStyle w:val="Normal"/>
        <w:rPr>
          <w:rFonts w:ascii="CG Times;Times New Roman" w:hAnsi="CG Times;Times New Roman" w:cs="CG Times;Times New Roman"/>
        </w:rPr>
      </w:pPr>
      <w:r>
        <w:rPr>
          <w:rFonts w:cs="CG Times;Times New Roman" w:ascii="CG Times;Times New Roman" w:hAnsi="CG Times;Times New Roman"/>
        </w:rPr>
        <w:tab/>
        <w:t>He also advised that the Town has been notified that it has been awarded a new 48,000 KW generator to be installed at Town Hall.  This generator will  enable the Town to stay in operation during weather related events, power outages, etc.  The $25,000 budgeted for a smaller generator can now be put towards the structure and/or enclos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Parks &amp; Recreation -</w:t>
      </w:r>
      <w:r>
        <w:rPr>
          <w:rFonts w:cs="CG Times;Times New Roman" w:ascii="CG Times;Times New Roman" w:hAnsi="CG Times;Times New Roman"/>
        </w:rPr>
        <w:t xml:space="preserve">  Mrs. Craig advised that in order to move forward with the restoration of Rising Sun Veterans Park a survey would need to be done. Mrs. Craig made a motion to authorize the Mayor to sign the attached project contract for surveying community Park aka Rising Sun Veterans Memorial Park and for the Town Administrator and Engineer to move forward with the above task at a cost not to exceed $7,500.  The motion was seconded by Mr. Pierson and carried unanimously.  </w:t>
      </w:r>
    </w:p>
    <w:p>
      <w:pPr>
        <w:pStyle w:val="Normal"/>
        <w:rPr>
          <w:rFonts w:ascii="CG Times;Times New Roman" w:hAnsi="CG Times;Times New Roman" w:cs="CG Times;Times New Roman"/>
        </w:rPr>
      </w:pPr>
      <w:r>
        <w:rPr>
          <w:rFonts w:cs="CG Times;Times New Roman" w:ascii="CG Times;Times New Roman" w:hAnsi="CG Times;Times New Roman"/>
        </w:rPr>
        <w:tab/>
        <w:t xml:space="preserve">Mrs. Craig advised that the public works staff is working to clean up Triangle Park.  A contractor has been hired for removal of the underbrush and excessive vegetation.  The grant application for the development of Triangle Park is due on August 25, 2008.  Tentative plans are leaning toward the installation of a dog park.  There will be cleaning of the stream and </w:t>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8/19/08</w:t>
      </w:r>
    </w:p>
    <w:p>
      <w:pPr>
        <w:pStyle w:val="Normal"/>
        <w:rPr>
          <w:rFonts w:ascii="CG Times;Times New Roman" w:hAnsi="CG Times;Times New Roman" w:cs="CG Times;Times New Roman"/>
        </w:rPr>
      </w:pPr>
      <w:r>
        <w:rPr>
          <w:rFonts w:cs="CG Times;Times New Roman" w:ascii="CG Times;Times New Roman" w:hAnsi="CG Times;Times New Roman"/>
        </w:rPr>
        <w:t>page 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onding area under Mount Street bridge in order to create a shaded seating and resting area next to the stream and adult oriented amenities such as a fully functional horseshoe pit and seating are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Town Administrator -</w:t>
      </w:r>
      <w:r>
        <w:rPr>
          <w:rFonts w:cs="CG Times;Times New Roman" w:ascii="CG Times;Times New Roman" w:hAnsi="CG Times;Times New Roman"/>
        </w:rPr>
        <w:t xml:space="preserve">  Under Finance, Mr. Bonenberger advised that in accordance with the 2009 budget, the Town has secured the services of Wagner and Associates to serve as the Town’s Accountant. Copies of the final draft of the work scope for the accountant and a copy of the revised engagement letter which is currently being finalized by the Town’s Attorney is attached.  The Town will only be charged for services that we request the Accountant to perform.  A motion was made by Mr. Pierson, seconded by Mrs. Craig to move forward with the services and appointment of Wagner and Associates to serve as the Town’s Accountant in accordance to the attached work scoop; and to further authorize the Mayor to sign the engagement letter outlining these services once finalized by the Town’s Attorney.  The motion carried unanimously.</w:t>
      </w:r>
    </w:p>
    <w:p>
      <w:pPr>
        <w:pStyle w:val="Normal"/>
        <w:rPr>
          <w:rFonts w:ascii="CG Times;Times New Roman" w:hAnsi="CG Times;Times New Roman" w:cs="CG Times;Times New Roman"/>
        </w:rPr>
      </w:pPr>
      <w:r>
        <w:rPr>
          <w:rFonts w:cs="CG Times;Times New Roman" w:ascii="CG Times;Times New Roman" w:hAnsi="CG Times;Times New Roman"/>
        </w:rPr>
        <w:tab/>
        <w:t>Mr. Bonenberger advised that the Board had received 3 proposals submitted for auditing services for the Town of Rising Sun.  A recommendation was provided by the Town Accountant.  A motion was made by Mr. Pierson, seconded by Mr. Yust and carried unanimously to appoint William C. Sadler &amp; Co., as the Town’s Auditor for a period of one year starting with the 2008 audit.</w:t>
      </w:r>
    </w:p>
    <w:p>
      <w:pPr>
        <w:pStyle w:val="Normal"/>
        <w:rPr>
          <w:rFonts w:ascii="CG Times;Times New Roman" w:hAnsi="CG Times;Times New Roman" w:cs="CG Times;Times New Roman"/>
        </w:rPr>
      </w:pPr>
      <w:r>
        <w:rPr>
          <w:rFonts w:cs="CG Times;Times New Roman" w:ascii="CG Times;Times New Roman" w:hAnsi="CG Times;Times New Roman"/>
        </w:rPr>
        <w:tab/>
        <w:t>Mr. Bonenberger discussed the financing of the 2 new police vehicles.  A motion was made by Mr. Pierson to move forward with the engagement of a loan for a period of 3 years reflected by option B above to be used for the purchase of two police cars; and to further authorize the Mayor to sign the related loan documents.  Mrs. Craig seconded the motion  for clarification purposes.  Mr. Yust questioned using the $10,000 as a down payment and thought it should not be used and left to collect interest.  Mr. Bonenberger advised that we do not have the final invoices as of yet.   It was decided that the original vote would stand and that the 2 old vehicles would be removed from service and the insurance.  A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vehicle would be kept for reserve.  The motion passed unanimously.</w:t>
      </w:r>
    </w:p>
    <w:p>
      <w:pPr>
        <w:pStyle w:val="Normal"/>
        <w:rPr>
          <w:rFonts w:ascii="CG Times;Times New Roman" w:hAnsi="CG Times;Times New Roman" w:cs="CG Times;Times New Roman"/>
        </w:rPr>
      </w:pPr>
      <w:r>
        <w:rPr>
          <w:rFonts w:cs="CG Times;Times New Roman" w:ascii="CG Times;Times New Roman" w:hAnsi="CG Times;Times New Roman"/>
        </w:rPr>
        <w:tab/>
        <w:t>Mr. Bonenberger advised that the financial statement for July 2008 was included in the Board’s packets and that the accountant  had met with our financial staff to review current procedures and to familiarize themselves with the financial software program.  He will be meeting with them later this week to discuss strategy  and he will provide them with a draft of internal financial policies to review and to comment on.</w:t>
      </w:r>
    </w:p>
    <w:p>
      <w:pPr>
        <w:pStyle w:val="Normal"/>
        <w:rPr>
          <w:rFonts w:ascii="CG Times;Times New Roman" w:hAnsi="CG Times;Times New Roman" w:cs="CG Times;Times New Roman"/>
        </w:rPr>
      </w:pPr>
      <w:r>
        <w:rPr>
          <w:rFonts w:cs="CG Times;Times New Roman" w:ascii="CG Times;Times New Roman" w:hAnsi="CG Times;Times New Roman"/>
        </w:rPr>
        <w:tab/>
        <w:t>Mr. Bonenberger advised that there is a lot of work to be done between now and October 30.  The Town employees can do some of the work such as breaking up sidewalks and doing storm drains.  He asked if the Board would be receptive to hiring  1 or 2 seasonal employees to assist with the paving project for 60 days or so.  The Board was ok with the suggestion and he will get back with them with cost, etc.</w:t>
      </w:r>
    </w:p>
    <w:p>
      <w:pPr>
        <w:pStyle w:val="Normal"/>
        <w:rPr>
          <w:rFonts w:ascii="CG Times;Times New Roman" w:hAnsi="CG Times;Times New Roman" w:cs="CG Times;Times New Roman"/>
        </w:rPr>
      </w:pPr>
      <w:r>
        <w:rPr>
          <w:rFonts w:cs="CG Times;Times New Roman" w:ascii="CG Times;Times New Roman" w:hAnsi="CG Times;Times New Roman"/>
        </w:rPr>
        <w:tab/>
        <w:t xml:space="preserve">Under Planning and Land Development, Mr. Bonenberger advised that last P &amp; Z meeting scheduled for July 28 was cancelled due to all 3 applicants withdrawing their applications.  </w:t>
        <w:tab/>
        <w:t>The next regularly scheduled meeting of Planning &amp; Zoning will be on Monday, August 25, 2008 at 7 pm.  The agenda has yet to be set.  At the next meeting the Board will be asked to consider the approval of a lot line adjustment on the Johnson property on N. Walnut.  They purchased a piece of property from a neighboring property and are unable to get the deed unless the Town signs off on  joining the incorporated lands upon the parcel located in the County.  The Board will be asked to authorize the Mayor to sign the plat for recording purposes.  He further advised that there needs to be a mechanism in the ordinances to address this type of issue.</w:t>
      </w:r>
    </w:p>
    <w:p>
      <w:pPr>
        <w:pStyle w:val="Normal"/>
        <w:rPr>
          <w:rFonts w:ascii="CG Times;Times New Roman" w:hAnsi="CG Times;Times New Roman" w:cs="CG Times;Times New Roman"/>
        </w:rPr>
      </w:pPr>
      <w:r>
        <w:rPr>
          <w:rFonts w:cs="CG Times;Times New Roman" w:ascii="CG Times;Times New Roman" w:hAnsi="CG Times;Times New Roman"/>
        </w:rPr>
        <w:tab/>
        <w:t>The last Board of Appeals meeting was also cancelled due to the applicants withdrawing their applications.  No new hearing has been scheduled.</w:t>
      </w:r>
    </w:p>
    <w:p>
      <w:pPr>
        <w:pStyle w:val="Normal"/>
        <w:rPr>
          <w:rFonts w:ascii="CG Times;Times New Roman" w:hAnsi="CG Times;Times New Roman" w:cs="CG Times;Times New Roman"/>
        </w:rPr>
      </w:pPr>
      <w:r>
        <w:rPr>
          <w:rFonts w:cs="CG Times;Times New Roman" w:ascii="CG Times;Times New Roman" w:hAnsi="CG Times;Times New Roman"/>
        </w:rPr>
        <w:tab/>
        <w:t>Mr. Bonenberger gave an update on the new Martin’s store and the satellite stores.  Mr. Pierson asked about the application for a liquor license submitted by Dye/Johnston for the proposed Pizza Hut.  He asked if the Town had to approve it.  The secretary advised that the Town only signs off on the zoning certification, thereby saying that the zoning permits the sale of alcoholic beverag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Historical Preservation Commission –</w:t>
      </w:r>
      <w:r>
        <w:rPr>
          <w:rFonts w:cs="CG Times;Times New Roman" w:ascii="CG Times;Times New Roman" w:hAnsi="CG Times;Times New Roman"/>
        </w:rPr>
        <w:t xml:space="preserve">  No repor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CG Times;Times New Roman" w:hAnsi="CG Times;Times New Roman" w:cs="CG Times;Times New Roman"/>
        </w:rPr>
      </w:pPr>
      <w:r>
        <w:rPr>
          <w:rFonts w:cs="CG Times;Times New Roman" w:ascii="CG Times;Times New Roman" w:hAnsi="CG Times;Times New Roman"/>
          <w:u w:val="single"/>
        </w:rPr>
        <w:t>Old Business</w:t>
      </w:r>
      <w:r>
        <w:rPr>
          <w:rFonts w:cs="CG Times;Times New Roman" w:ascii="CG Times;Times New Roman" w:hAnsi="CG Times;Times New Roman"/>
        </w:rPr>
        <w:t xml:space="preserve">  – Status of the website.  Mr. Bonenberger advised within the week and a half, he should know something definite.  The question arose as to the status of sealing the parking lot.  Mr. Bonenberger advised that he has not been able to get hold of the vendor.  He also advised that the concerns of the vendor with regard to a local business had been address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u w:val="single"/>
        </w:rPr>
        <w:t>New Business</w:t>
      </w:r>
      <w:r>
        <w:rPr>
          <w:rFonts w:cs="CG Times;Times New Roman" w:ascii="CG Times;Times New Roman" w:hAnsi="CG Times;Times New Roman"/>
        </w:rPr>
        <w:t xml:space="preserve"> – None.  </w:t>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ITIZEN’S INPU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Karen Majewski addressed the Board of the procedure that Delmarva Power used for doing certain jobs.  She asked if the Town could be sued and if Mr. Bonenberger was bonded.  She was advised that the Town carries a million dollar liability policy that covers him when he does the inspections.  Mrs. Majewski also questioned about noise control.  Mr. Pierson advised that he would check with Chief Michael and get back to h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wn Meeting Minutes</w:t>
      </w:r>
    </w:p>
    <w:p>
      <w:pPr>
        <w:pStyle w:val="Normal"/>
        <w:rPr>
          <w:rFonts w:ascii="CG Times;Times New Roman" w:hAnsi="CG Times;Times New Roman" w:cs="CG Times;Times New Roman"/>
        </w:rPr>
      </w:pPr>
      <w:r>
        <w:rPr>
          <w:rFonts w:cs="CG Times;Times New Roman" w:ascii="CG Times;Times New Roman" w:hAnsi="CG Times;Times New Roman"/>
        </w:rPr>
        <w:t>08/19/08</w:t>
      </w:r>
    </w:p>
    <w:p>
      <w:pPr>
        <w:pStyle w:val="Normal"/>
        <w:rPr>
          <w:rFonts w:ascii="CG Times;Times New Roman" w:hAnsi="CG Times;Times New Roman" w:cs="CG Times;Times New Roman"/>
        </w:rPr>
      </w:pPr>
      <w:r>
        <w:rPr>
          <w:rFonts w:cs="CG Times;Times New Roman" w:ascii="CG Times;Times New Roman" w:hAnsi="CG Times;Times New Roman"/>
        </w:rPr>
        <w:t>page 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Michelle Hansen from Elkton Town Hall was in attendance for observation purposes.  She advised that the next Council of Governments meeting was on 8/28/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Jane Bellmyer asked what is happening with the ground where the old water tank stood.  She was advised nothing at this tim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Mrs. Craig questioned about purchasing larger recycling cans.  A discussion ensued.  Mr. Bonenberger is to check with the haul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With no other business coming before the Board, the meeting adjourned at 9:10 P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 xml:space="preserve">Sandra D. Didra, </w:t>
        <w:tab/>
      </w:r>
    </w:p>
    <w:p>
      <w:pPr>
        <w:pStyle w:val="Normal"/>
        <w:widowControl w:val="false"/>
        <w:rPr/>
      </w:pPr>
      <w:r>
        <w:rPr>
          <w:rFonts w:cs="CG Times;Times New Roman" w:ascii="CG Times;Times New Roman" w:hAnsi="CG Times;Times New Roman"/>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05:00Z</dcterms:created>
  <dc:creator>Jeff Williams</dc:creator>
  <dc:description/>
  <dc:language>en-US</dc:language>
  <cp:lastModifiedBy>User</cp:lastModifiedBy>
  <cp:lastPrinted>2008-08-26T11:20:00Z</cp:lastPrinted>
  <dcterms:modified xsi:type="dcterms:W3CDTF">2008-08-26T15:25:00Z</dcterms:modified>
  <cp:revision>6</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