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rPr>
      </w:pPr>
      <w:r>
        <w:rPr>
          <w:rFonts w:cs="Arial" w:ascii="Arial" w:hAnsi="Arial"/>
          <w:sz w:val="16"/>
        </w:rPr>
        <w:tab/>
        <w:t xml:space="preserve"> </w:t>
      </w:r>
      <w:r>
        <w:rPr>
          <w:rFonts w:cs="CG Times;Times New Roman" w:ascii="CG Times;Times New Roman" w:hAnsi="CG Times;Times New Roman"/>
        </w:rPr>
        <w:tab/>
        <w:tab/>
        <w:tab/>
        <w:tab/>
        <w:tab/>
        <w:tab/>
        <w:tab/>
        <w:t xml:space="preserve"> </w:t>
        <w:tab/>
        <w:t>August 19, 2008</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Present:    Judy Cox, Skip Yust,  Jim Majewski,  Debbie Craig,  Augie Piers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Administrator:  Calvin Bonenberger, Jr.</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Guests:  See Attached Lis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A special meeting of the Mayor and Commissioners of Rising Sun was held on August 19, 2008 at 6 PM at the Town Hall with  all members in attendance.   The meeting was called to order at 6:00 PM by  Mayor Cox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The purpose of the special meeting was to meet with representatives of Janes United Methodist Church to discuss their desire to enlarge their parking lot and to build an addition to the building, plus to address the storm water management requirements.  Al Miller served as spokesperson for the church.</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rPr/>
      </w:pPr>
      <w:r>
        <w:rPr>
          <w:rFonts w:cs="CG Times;Times New Roman" w:ascii="CG Times;Times New Roman" w:hAnsi="CG Times;Times New Roman"/>
        </w:rPr>
        <w:tab/>
        <w:t xml:space="preserve">Mr. Bonenberger gave an overview of the church’s plans for the addition to the building and the parking lot.  Mr. Miller advised that the church’s first priority was to build the parking lot because the church’s congregation has grown and there is not adequate parking on certain Sundays for some services.  He explained that they would like to address the storm water management issue to include the proposed addition to the building .  However, the proposed building will be down the road 5, 7, or even 10 years as their debt service is satisfied.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Mr. Bonenberger advised that the Town was working with MDE to get their consent to allow the development of existing commercial properties.  He advised that there would be an impact fee of $18,900 based on each water usage equivalent to 250 gpd.   He further advised that even if the Town received funding today for the wastewater and water upgrades, it would be at least 3 years, before the plants would be operational.  He advised that the proposed parking lot would have no impact on the water or sewer in the Town.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Mr. Bonenberger suggested that they modify their application to just show the expansion of the parking lot.  He further suggested that their engineer contact him and he also said that he would email the county about their concern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Mr. Miller questioned, if approved, how long before they could start.  Mr. Bonenberger advised that if P &amp; Z approves the application, they are good to g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With no further business coming before the Board, the meeting was adjourned at 6:25 PM</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Respectfully submit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Sandra D. Didra</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Secretary</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tab/>
        <w:tab/>
        <w:tab/>
        <w:tab/>
        <w:tab/>
        <w:tab/>
        <w:tab/>
        <w:t xml:space="preserve"> </w:t>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36:00Z</dcterms:created>
  <dc:creator>Jeff Williams</dc:creator>
  <dc:description/>
  <dc:language>en-US</dc:language>
  <cp:lastModifiedBy>User</cp:lastModifiedBy>
  <cp:lastPrinted>2008-08-26T10:39:00Z</cp:lastPrinted>
  <dcterms:modified xsi:type="dcterms:W3CDTF">2008-08-26T14:40:00Z</dcterms:modified>
  <cp:revision>4</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