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Town of Rising Su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837690</wp:posOffset>
                </wp:positionV>
                <wp:extent cx="7772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612pt;height:792pt;mso-wrap-distance-left:0pt;mso-wrap-distance-right:9pt;mso-wrap-distance-top:0pt;mso-wrap-distance-bottom:0pt;margin-top:144.7pt;mso-position-vertical-relative:page;margin-left:-72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gridCol w:w="4"/>
                      </w:tblGrid>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 w:type="dxa"/>
                            <w:tcBorders/>
                          </w:tcPr>
                          <w:p>
                            <w:pPr>
                              <w:pStyle w:val="Normal"/>
                              <w:snapToGrid w:val="false"/>
                              <w:spacing w:lineRule="atLeast" w:line="240" w:before="0" w:after="0"/>
                              <w:jc w:val="right"/>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 w:type="dxa"/>
                            <w:tcBorders/>
                          </w:tcPr>
                          <w:p>
                            <w:pPr>
                              <w:pStyle w:val="Normal"/>
                              <w:snapToGrid w:val="false"/>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43 WAYS TO CONSERVE WATER</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There are a number of ways to save water, and they all start with you.</w:t>
      </w:r>
    </w:p>
    <w:tbl>
      <w:tblPr>
        <w:tblW w:w="10620" w:type="dxa"/>
        <w:jc w:val="left"/>
        <w:tblInd w:w="-545" w:type="dxa"/>
        <w:tblLayout w:type="fixed"/>
        <w:tblCellMar>
          <w:top w:w="0" w:type="dxa"/>
          <w:left w:w="108" w:type="dxa"/>
          <w:bottom w:w="0" w:type="dxa"/>
          <w:right w:w="108" w:type="dxa"/>
        </w:tblCellMar>
      </w:tblPr>
      <w:tblGrid>
        <w:gridCol w:w="667"/>
        <w:gridCol w:w="9953"/>
      </w:tblGrid>
      <w:tr>
        <w:trPr>
          <w:trHeight w:val="6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hen washing dishes by hand, don't let the water run while rinsing. Fill one sink with wash water and the other with rinse wa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rFonts w:eastAsia="Times New Roman" w:cs="Verdana" w:ascii="Verdana" w:hAnsi="Verdana"/>
                <w:b/>
                <w:bCs/>
                <w:color w:val="000000"/>
                <w:sz w:val="17"/>
                <w:szCs w:val="17"/>
              </w:rPr>
              <w:t>#2</w:t>
            </w:r>
            <w:r>
              <w:rPr>
                <w:rFonts w:eastAsia="Times New Roman" w:cs="Verdana" w:ascii="Verdana" w:hAnsi="Verdana"/>
                <w:color w:val="000000"/>
                <w:sz w:val="17"/>
                <w:szCs w:val="17"/>
              </w:rPr>
              <w:t>.</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Run your washing machine and dishwasher only when they are full and you could save 1000 gallons a mon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Keep a pitcher of water in the refrigerator instead of running the tap for cold drinks, so that every drop goes down you not the drai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4.</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Check your water meter and bill to track your water usag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5.</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ash your produce in the sink or a pan that is partially filled with water instead of running water from the ta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6.</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Use a layer of organic mulch around plants to reduce evaporation and save hundreds of gallons of water a year.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7.</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If your shower can fill a one-gallon bucket in less than 20 seconds, then replace it with a water-efficient showerhea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8.</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Collect the water you use for rinsing produce and reuse it to water houseplant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9.</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e're more likely to notice leaky faucets indoors, but don't forget to check outdoor faucets, pipes, and hoses for leak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0.</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ime your shower to keep it under 5 minutes. You'll save up to 1000 gallons a mont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Adjust your lawn mower to a higher setting. Longer grass shades root systems and holds soil moisture better than a closely clipped law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2.</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hen you clean your fish tank, use the water you've drained on your plants. The water is rich in nitrogen and phosphorus, providing you with a free and effective fertiliz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Put food coloring in your toilet tank. If it seeps into the toilet bowl, you have a leak. It's easy to fix, and you can save more than 600 gallons a month.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4.</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Plug the bathtub before turning the water on, then adjust the temperature as the tub fills up.</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5.</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Designate one glass for your drinking water each day. This will cut down on the number of times you run your dishwash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6.</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Don't use running water to thaw foo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7.</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Grab a wrench and fix that leaky faucet. It's simple, inexpensive, and can save 140 gallons a wee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8.</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hen doing laundry, match the water level to the size of the loa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19.</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each your children to turn the faucets off tightly after each us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0.</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Before you lather up, install a low-flow showerhead. They're inexpensive, easy to install, and can save your family more than 500 gallons a wee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Soak your pots and pans instead of letting the water run while you scrape them clea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2.</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Make sure you know where your master water shut-off valve is located. This could save gallons of water and damage to your home if a pipe were to burs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hile fertilizers promote plant growth, they also increase water consumption. Apply the minimum amount of fertilizer need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4.</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Use a commercial car wash that recycles wa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5.</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Don't buy recreational water toys that require a constant flow of wa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6.</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urn off the water while you brush your teeth and save 4 gallons a minute. That's 200 gallons a week for a family of fou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7.</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Make sure your toilet flapper doesn't stick open after flushi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8.</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Make sure there are aerators on all of your faucet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29.</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Cut back on rinsing if your dishwasher is new. Newer models clean more thoroughly than older one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0.</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Do one thing each day that will save water. Even if savings are small, every drop count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Encourage your friends and neighbors to be part of a water-conscious community.</w:t>
            </w:r>
          </w:p>
        </w:tc>
      </w:tr>
      <w:tr>
        <w:trPr>
          <w:trHeight w:val="7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2.</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If your toilet was installed prior to 1980, place a toilet dam or bottle filled with water in your toilet tank to cut down on the amount of water used for each flush. Be sure these devices do not interfere with operating part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Wash clothes only when you have a full load and save up to 600 gallons each month.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4.</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Pick-up the phone and report significant water losses from broken pipes, open hydrants and errant sprinklers to the property owner or your water management distric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5.</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 xml:space="preserve">Listen for dripping faucets and toilets that flush themselves. Fixing a leak can save 500 gallons each month.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6.</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Cook food in as little water as possible. This will also retain more of the nutrients.</w:t>
            </w:r>
          </w:p>
        </w:tc>
      </w:tr>
      <w:tr>
        <w:trPr>
          <w:trHeight w:val="4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7.</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urn the water off while you shampoo and condition your hair and you can save more than 50 gallons a wee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8.</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Select the proper size pans for cooking. Large pans require more cooking water than may be necessar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39.</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urn off the water while you shave and you can save more than 100 gallons a wee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40.</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When you give your pet fresh water, don't throw the old water down the drain. Use it to water your trees or shrubs.</w:t>
            </w:r>
          </w:p>
        </w:tc>
      </w:tr>
      <w:tr>
        <w:trPr>
          <w:trHeight w:val="4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41.</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If you accidentally drop ice cubes when filling your glass from the freezer, don't throw them in the sink. Drop them in a house plant instea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42.</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Verdana" w:hAnsi="Verdana" w:eastAsia="Times New Roman" w:cs="Verdana"/>
                <w:color w:val="000000"/>
                <w:sz w:val="17"/>
                <w:szCs w:val="17"/>
              </w:rPr>
            </w:pPr>
            <w:r>
              <w:rPr>
                <w:rFonts w:eastAsia="Times New Roman" w:cs="Verdana" w:ascii="Verdana" w:hAnsi="Verdana"/>
                <w:color w:val="000000"/>
                <w:sz w:val="17"/>
                <w:szCs w:val="17"/>
              </w:rPr>
              <w:t>To save water and time, consider washing your face or brushing your teeth while in the show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Verdana" w:hAnsi="Verdana" w:eastAsia="Times New Roman" w:cs="Verdana"/>
                <w:color w:val="000000"/>
                <w:sz w:val="17"/>
                <w:szCs w:val="17"/>
              </w:rPr>
            </w:pPr>
            <w:r>
              <w:rPr>
                <w:rFonts w:eastAsia="Times New Roman" w:cs="Verdana" w:ascii="Verdana" w:hAnsi="Verdana"/>
                <w:b/>
                <w:bCs/>
                <w:color w:val="000000"/>
                <w:sz w:val="17"/>
                <w:szCs w:val="17"/>
              </w:rPr>
              <w:t>#43.</w:t>
            </w:r>
          </w:p>
        </w:tc>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hen you are washing your hands, don't let the water run while you lather.</w:t>
            </w:r>
          </w:p>
        </w:tc>
      </w:tr>
    </w:tbl>
    <w:p>
      <w:pPr>
        <w:pStyle w:val="Normal"/>
        <w:spacing w:before="0" w:after="200"/>
        <w:jc w:val="center"/>
        <w:rPr>
          <w:b/>
          <w:b/>
          <w:sz w:val="28"/>
          <w:szCs w:val="28"/>
        </w:rPr>
      </w:pPr>
      <w:r>
        <w:rPr>
          <w:b/>
          <w:sz w:val="28"/>
          <w:szCs w:val="28"/>
        </w:rPr>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9:00Z</dcterms:created>
  <dc:creator>Owner</dc:creator>
  <dc:description/>
  <cp:keywords/>
  <dc:language>en-US</dc:language>
  <cp:lastModifiedBy>Owner</cp:lastModifiedBy>
  <cp:lastPrinted>2009-02-27T04:23:00Z</cp:lastPrinted>
  <dcterms:modified xsi:type="dcterms:W3CDTF">2009-02-27T09:27:00Z</dcterms:modified>
  <cp:revision>2</cp:revision>
  <dc:subject/>
  <dc:title/>
</cp:coreProperties>
</file>